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w:t>
      </w:r>
      <w:r>
        <w:rPr>
          <w:sz w:val="48"/>
          <w:szCs w:val="48"/>
        </w:rPr>
        <w:t>-</w:t>
      </w:r>
      <w:r>
        <w:rPr>
          <w:sz w:val="48"/>
          <w:szCs w:val="48"/>
        </w:rPr>
        <w:t>亲密的味道两位女性在私密时刻的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味道：两位女性在私密时刻的交流</w:t>
      </w:r>
      <w:r>
        <w:rPr>
          <w:sz w:val="32"/>
          <w:szCs w:val="32"/>
        </w:rPr>
        <w:t>&lt;/p&gt;&lt;p&gt;&lt;img src="/static-img/7USCOBIEBcm6-YgPW78LhGNivsGZCdcuSsp-YUhenbaj57S5_gTr2ROYRjf1iIwa.jpg"&gt;&lt;/p&gt;&lt;p&gt;</w:t>
      </w:r>
      <w:r>
        <w:rPr>
          <w:sz w:val="32"/>
          <w:szCs w:val="32"/>
        </w:rPr>
        <w:t>在这个快节奏、充满压力的世界里，人们越来越重视身心健康和情感交流。对于一些女性来说，通过食物分享这种方式来增进彼此间的情感联系已经成为一种常见现象。在这过程中，不少人开始寻找新的方式去体验这种互动，比如尝试“两女互舔真人动态图”，这样的行为不仅能够加深友谊，还能带给参与者无比的乐趣。</w:t>
      </w:r>
      <w:r>
        <w:rPr>
          <w:sz w:val="32"/>
          <w:szCs w:val="32"/>
        </w:rPr>
        <w:t>&lt;/p&gt;&lt;p&gt;</w:t>
      </w:r>
      <w:r>
        <w:rPr>
          <w:sz w:val="32"/>
          <w:szCs w:val="32"/>
        </w:rPr>
        <w:t>首先，我们可以从一些日常生活中的例子入手。例如，在一次聚会上，一对好朋友决定尝试一款新出的甜品。在享受美食的同时，他们也开始探讨如何更好地将这种经历记录下来，最终选择了“两女互舔真人动态图”的形式。这不仅让他们得以长期保存这一珍贵瞬间，也为后来的回忆录增添了一抹色彩。</w:t>
      </w:r>
      <w:r>
        <w:rPr>
          <w:sz w:val="32"/>
          <w:szCs w:val="32"/>
        </w:rPr>
        <w:t>&lt;/p&gt;&lt;p&gt;&lt;img src="/static-img/YJ9Pu38QU4_yrJRlGKTds2NivsGZCdcuSsp-YUhenbYB4d7WGrtwpvcVKrnZgvZUPP0Mh7E4g4J7gWOCXe6W9vVyJagJnjuFek1HfRYfJtQHUiF2ySAtRZw8MHwBgghx6YJJWSQ3_8cvCDo6rhd4D2U6urz-NTBS9YAdJOZcVCeLZngTNI893hSwiLkJfosJ1Pt1yzFJoS38qVKTlOcKaQ.jpg"&gt;&lt;/p&gt;&lt;p&gt;</w:t>
      </w:r>
      <w:r>
        <w:rPr>
          <w:sz w:val="32"/>
          <w:szCs w:val="32"/>
        </w:rPr>
        <w:t>其次，我们还可以看看那些专业的人士是怎样处理这一问题的。例如，一些餐饮评测网站就特别推出了专门针对女性之间相互品尝菜肴的服务项目，这种服务通常包括专业摄影师拍摄，并提供“两女互舔真人动态图”供用户留存。此举不仅提升了用户体验，也为这些网站增加了一种新的营销点。</w:t>
      </w:r>
      <w:r>
        <w:rPr>
          <w:sz w:val="32"/>
          <w:szCs w:val="32"/>
        </w:rPr>
        <w:t>&lt;/p&gt;&lt;p&gt;</w:t>
      </w:r>
      <w:r>
        <w:rPr>
          <w:sz w:val="32"/>
          <w:szCs w:val="32"/>
        </w:rPr>
        <w:t>最后，但同样重要的是，我们不能忽略社会文化层面的影响。在某些国家或地区，对于女性之间公开展示身体接触可能存在一定程度的社会禁忌，因此，“两女互舔真人动态图”这样的内容需要在尊重当地文化习俗和法律法规的情况下进行发布和传播。</w:t>
      </w:r>
      <w:r>
        <w:rPr>
          <w:sz w:val="32"/>
          <w:szCs w:val="32"/>
        </w:rPr>
        <w:t>&lt;/p&gt;&lt;p&gt;&lt;img src="/static-img/K3WR7KLTEosnzI9jmqgr_mNivsGZCdcuSsp-YUhenbYB4d7WGrtwpvcVKrnZgvZUPP0Mh7E4g4J7gWOCXe6W9vVyJagJnjuFek1HfRYfJtQHUiF2ySAtRZw8MHwBgghx6YJJWSQ3_8cvCDo6rhd4D2U6urz-NTBS9YAdJOZcVCeLZngTNI893hSwiLkJfosJ1Pt1yzFJoS38qVKTlOcKaQ.jpg"&gt;&lt;/p&gt;&lt;p&gt;</w:t>
      </w:r>
      <w:r>
        <w:rPr>
          <w:sz w:val="32"/>
          <w:szCs w:val="32"/>
        </w:rPr>
        <w:t>总之，无论是在日常生活还是专业领域，“两女互舔真人动态图”都成为了一个既有趣又富有教育意义的话题，它不仅能够作为一种社交活动，更是情感沟通的一种新途径。而对于那些喜欢捕捉生活美学的人来说，这样的照片往往也是非常宝贵的一笔财富。</w:t>
      </w:r>
      <w:r>
        <w:rPr>
          <w:sz w:val="32"/>
          <w:szCs w:val="32"/>
        </w:rPr>
        <w:t>&lt;/p&gt;&lt;p&gt;&lt;a href = "/doc/247493-</w:t>
      </w:r>
      <w:r>
        <w:rPr>
          <w:sz w:val="32"/>
          <w:szCs w:val="32"/>
        </w:rPr>
        <w:t>两女互舔真人动态图</w:t>
      </w:r>
      <w:r>
        <w:rPr>
          <w:sz w:val="32"/>
          <w:szCs w:val="32"/>
        </w:rPr>
        <w:t>-</w:t>
      </w:r>
      <w:r>
        <w:rPr>
          <w:sz w:val="32"/>
          <w:szCs w:val="32"/>
        </w:rPr>
        <w:t>亲密的味道两位女性在私密时刻的交流</w:t>
      </w:r>
      <w:r>
        <w:rPr>
          <w:sz w:val="32"/>
          <w:szCs w:val="32"/>
        </w:rPr>
        <w:t>.doc" rel="alternate" download="247493-</w:t>
      </w:r>
      <w:r>
        <w:rPr>
          <w:sz w:val="32"/>
          <w:szCs w:val="32"/>
        </w:rPr>
        <w:t>两女互舔真人动态图</w:t>
      </w:r>
      <w:r>
        <w:rPr>
          <w:sz w:val="32"/>
          <w:szCs w:val="32"/>
        </w:rPr>
        <w:t>-</w:t>
      </w:r>
      <w:r>
        <w:rPr>
          <w:sz w:val="32"/>
          <w:szCs w:val="32"/>
        </w:rPr>
        <w:t>亲密的味道两位女性在私密时刻的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