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的秘密揭开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本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成为了一个令人着迷的主题，它不仅仅是一种文字形式的娱乐，更是对传统恐怖故事的一次深刻变革。在这个数字时代，我们可以轻松地通过网络平台获取到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从而体验到一种独特的阅读乐趣。</w:t>
      </w:r>
      <w:r>
        <w:rPr>
          <w:sz w:val="32"/>
          <w:szCs w:val="32"/>
        </w:rPr>
        <w:t>&lt;/p&gt;&lt;p&gt;&lt;img src="/static-img/Tea_IIK9HFIogq30Iu5mMhkal-u-5xLGuO86p8CMSqMstyZbt6zvpSoPdV45t2s9.jpg"&gt;&lt;/p&gt;&lt;p&gt;</w:t>
      </w:r>
      <w:r>
        <w:rPr>
          <w:sz w:val="32"/>
          <w:szCs w:val="32"/>
        </w:rPr>
        <w:t>探索幽灵山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部由多位作者共同创作的恐怖小说。它讲述了一座被遗忘的小镇上的古老宅邸，以及住在其中的人们和那些隐藏在阴影中的恶魔。这部作品充满了悬疑和惊悚元素，让读者在追寻真相的过程中不断感到紧张和不安。</w:t>
      </w:r>
      <w:r>
        <w:rPr>
          <w:sz w:val="32"/>
          <w:szCs w:val="32"/>
        </w:rPr>
        <w:t>&lt;/p&gt;&lt;p&gt;&lt;img src="/static-img/dz_G_RUojM3uEvk0g05KeBkal-u-5xLGuO86p8CMSqOTETQErURp8Xrq24Bg4XRGtGm7NQgx0FJCj72rBMOjfVoFgHArnbfCx5uvr9yoqXI1nJzpcs2nnW2MxUBzUA4LnOS-5TrWluw1zuZkK5z7jTeyURJ6ciEc7oSrq7rrffmBl9ckVbO9oaGXVYNfc4KI.jpg"&gt;&lt;/p&gt;&lt;p&gt;</w:t>
      </w:r>
      <w:r>
        <w:rPr>
          <w:sz w:val="32"/>
          <w:szCs w:val="32"/>
        </w:rPr>
        <w:t>解锁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下载并开始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你会发现每个章节都有其独特的情节发展。从初看似乎平静无害的小镇居民，到逐渐揭开他们背后的复杂面貌，再到最终揭示出那座神秘山庄所藏之谜，这一切都是一个精心编织的谜团。而读者正是这些线索的一个重要部分，他们需要通过推理来揭开故事的真相。</w:t>
      </w:r>
      <w:r>
        <w:rPr>
          <w:sz w:val="32"/>
          <w:szCs w:val="32"/>
        </w:rPr>
        <w:t>&lt;/p&gt;&lt;p&gt;&lt;img src="/static-img/3n_V7aYRwaK6tWIOrymFzxkal-u-5xLGuO86p8CMSqOTETQErURp8Xrq24Bg4XRGtGm7NQgx0FJCj72rBMOjfVoFgHArnbfCx5uvr9yoqXI1nJzpcs2nnW2MxUBzUA4LnOS-5TrWluw1zuZkK5z7jTeyURJ6ciEc7oSrq7rrffmBl9ckVbO9oaGXVYNfc4KI.jpg"&gt;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纸质书籍不同，电子版文档提供了更加丰富多彩的地图、插图和其他视觉辅助材料，使得整个阅读体验更加生动活泼。同时，由于电子设备普及率高，可以随时随地打开“幽灵山庄”进行探险，不受时间地点限制。</w:t>
      </w:r>
      <w:r>
        <w:rPr>
          <w:sz w:val="32"/>
          <w:szCs w:val="32"/>
        </w:rPr>
        <w:t>&lt;/p&gt;&lt;p&gt;&lt;img src="/static-img/4e7mjotpcXAz2-TvkNDigRkal-u-5xLGuO86p8CMSqOTETQErURp8Xrq24Bg4XRGtGm7NQgx0FJCj72rBMOjfVoFgHArnbfCx5uvr9yoqXI1nJzpcs2nnW2MxUBzUA4LnOS-5TrWluw1zuZkK5z7jTeyURJ6ciEc7oSrq7rrffmBl9ckVbO9oaGXVYNfc4KI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充斥着关于“幽靈山莊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话题讨论区，这里不仅有新手求助，也有经验丰富的大侦探分享他们如何解决难题或发现未知信息。而且，由于所有内容都是公开可见，因此新玩家也能很快融入进去，与大家一起分享彼此的心得体会。</w:t>
      </w:r>
      <w:r>
        <w:rPr>
          <w:sz w:val="32"/>
          <w:szCs w:val="32"/>
        </w:rPr>
        <w:t>&lt;/p&gt;&lt;p&gt;&lt;img src="/static-img/x_wf5uCwkcjgdgPicZx0Rhkal-u-5xLGuO86p8CMSqOTETQErURp8Xrq24Bg4XRGtGm7NQgx0FJCj72rBMOjfVoFgHArnbfCx5uvr9yoqXI1nJzpcs2nnW2MxUBzUA4LnOS-5TrWluw1zuZkK5z7jTeyURJ6ciEc7oSrq7rrffmBl9ckVbO9oaGXVYNfc4KI.pn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恐怖小说，“幽靈山莊”的影响力远远超出了简单的娱乐层面，它启发了无数人对于神话、民间传说以及心理学等领域产生兴趣。此外，还有一些艺术家甚至以这个主题为基础创作了一系列相关艺术品，如画作、音乐曲目等，为文化圈带来了新的风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幽靈山莊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是一个简单的事物，它代表的是一个全新的阅读方式，同时也是我们精神世界探索的一扇窗户。不管你是想成为下一次事件中的英雄，或是在虚拟空间中找到逃避现实生活压力的方法，都可以从这里开始你的旅程。</w:t>
      </w:r>
      <w:r>
        <w:rPr>
          <w:sz w:val="32"/>
          <w:szCs w:val="32"/>
        </w:rPr>
        <w:t>&lt;/p&gt;&lt;p&gt;&lt;a href = "/doc/247525-</w:t>
      </w:r>
      <w:r>
        <w:rPr>
          <w:sz w:val="32"/>
          <w:szCs w:val="32"/>
        </w:rPr>
        <w:t>幽灵山庄的秘密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神秘面纱</w:t>
      </w:r>
      <w:r>
        <w:rPr>
          <w:sz w:val="32"/>
          <w:szCs w:val="32"/>
        </w:rPr>
        <w:t>.doc" rel="alternate" download="247525-</w:t>
      </w:r>
      <w:r>
        <w:rPr>
          <w:sz w:val="32"/>
          <w:szCs w:val="32"/>
        </w:rPr>
        <w:t>幽灵山庄的秘密揭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