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搭革命揭秘史上第一款震撼人心的下载神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技术的飞速发展让软件下载变得越来越便捷。从最初的手动拷贝到现在的一键安装，我们见证了软件下载界的巨大变革。然而，在这场革命中，有一个词汇颇具代表性，那就是“混搭”。今天，我要带你走进一段历史，让我们一起探索“史上第一混搭下载”背后的故事。</w:t>
      </w:r>
      <w:r>
        <w:rPr>
          <w:sz w:val="32"/>
          <w:szCs w:val="32"/>
        </w:rPr>
        <w:t>&lt;/p&gt;&lt;p&gt;&lt;img src="/static-img/Sqk3Q8KycsLhtwoeUFSsQ8ztAb2kz5EzUJ8-fyAtz3k.jpg"&gt;&lt;/p&gt;&lt;p&gt;</w:t>
      </w:r>
      <w:r>
        <w:rPr>
          <w:sz w:val="32"/>
          <w:szCs w:val="32"/>
        </w:rPr>
        <w:t>混搭时代的来临</w:t>
      </w:r>
      <w:r>
        <w:rPr>
          <w:sz w:val="32"/>
          <w:szCs w:val="32"/>
        </w:rPr>
        <w:t>&lt;/p&gt;&lt;p&gt;</w:t>
      </w:r>
      <w:r>
        <w:rPr>
          <w:sz w:val="32"/>
          <w:szCs w:val="32"/>
        </w:rPr>
        <w:t>在互联网刚起步时，用户面对的是一个充满不确定性的世界。每次想要尝试新工具或软件，都需要经过漫长而复杂的过程：找到合适资源、通过各种手段获取代码、然后再自己动手进行安装。这一系列繁琐且容易出错的操作，不仅耗费了大量时间，更常常因为误操作导致系统崩溃或数据丢失。</w:t>
      </w:r>
      <w:r>
        <w:rPr>
          <w:sz w:val="32"/>
          <w:szCs w:val="32"/>
        </w:rPr>
        <w:t>&lt;/p&gt;&lt;p&gt;&lt;img src="/static-img/n-BlYJz-RQ7a1I2ceQRV_EL-ARTpa0P2stdxW7UAtrzBvH9IYmpy0Aw1s1t6jPjMTCoeoSWGcjNH9XlKx0LzioBlptqAzDuSdqSdpep6yZl6pIKgBSsNHq4WtbY_pkva-LnWmEc3oJ_OSV4wVtOQVQNW73IwZnQfnHDfHt7MlO0.jpg"&gt;&lt;/p&gt;&lt;p&gt;</w:t>
      </w:r>
      <w:r>
        <w:rPr>
          <w:sz w:val="32"/>
          <w:szCs w:val="32"/>
        </w:rPr>
        <w:t>史上第一混搭下载：突破点</w:t>
      </w:r>
      <w:r>
        <w:rPr>
          <w:sz w:val="32"/>
          <w:szCs w:val="32"/>
        </w:rPr>
        <w:t>&lt;/p&gt;&lt;p&gt;</w:t>
      </w:r>
      <w:r>
        <w:rPr>
          <w:sz w:val="32"/>
          <w:szCs w:val="32"/>
        </w:rPr>
        <w:t>随着技术不断进步，一群创新者和梦想家们开始思考如何打破这一传统，他们希望为用户提供一种更简单、更安全、高效地获取应用程序所需文件的一个解决方案。在这个背景下，“史上第一混搭下载”诞生了，它彻底改变了人们对混合内容（即多个不同来源组合起来）处理方式的认知。</w:t>
      </w:r>
      <w:r>
        <w:rPr>
          <w:sz w:val="32"/>
          <w:szCs w:val="32"/>
        </w:rPr>
        <w:t>&lt;/p&gt;&lt;p&gt;&lt;img src="/static-img/4m6STSmdXAVXWNvjRYFINUL-ARTpa0P2stdxW7UAtrzBvH9IYmpy0Aw1s1t6jPjMTCoeoSWGcjNH9XlKx0LzioBlptqAzDuSdqSdpep6yZl6pIKgBSsNHq4WtbY_pkva-LnWmEc3oJ_OSV4wVtOQVQNW73IwZnQfnHDfHt7MlO0.jpg"&gt;&lt;/p&gt;&lt;p&gt;</w:t>
      </w:r>
      <w:r>
        <w:rPr>
          <w:sz w:val="32"/>
          <w:szCs w:val="32"/>
        </w:rPr>
        <w:t>什么是“史上第一混搭下载”</w:t>
      </w:r>
      <w:r>
        <w:rPr>
          <w:sz w:val="32"/>
          <w:szCs w:val="32"/>
        </w:rPr>
        <w:t>&lt;/p&gt;&lt;p&gt;</w:t>
      </w:r>
      <w:r>
        <w:rPr>
          <w:sz w:val="32"/>
          <w:szCs w:val="32"/>
        </w:rPr>
        <w:t>它并不是单纯指某款具体产品，而是指一种模式、一种思维，一种将不同的内容整合于一体以提升效率和安全性的做法。这意味着，无论是网络上的资源还是来自不同渠道的人类智慧，只要能被有效地融合，就能创造出更加强大的功能与价值。</w:t>
      </w:r>
      <w:r>
        <w:rPr>
          <w:sz w:val="32"/>
          <w:szCs w:val="32"/>
        </w:rPr>
        <w:t>&lt;/p&gt;&lt;p&gt;&lt;img src="/static-img/dolIay2QhG219U3qb1VS4kL-ARTpa0P2stdxW7UAtrzBvH9IYmpy0Aw1s1t6jPjMTCoeoSWGcjNH9XlKx0LzioBlptqAzDuSdqSdpep6yZl6pIKgBSsNHq4WtbY_pkva-LnWmEc3oJ_OSV4wVtOQVQNW73IwZnQfnHDfHt7MlO0.jpg"&gt;&lt;/p&gt;&lt;p&gt;</w:t>
      </w:r>
      <w:r>
        <w:rPr>
          <w:sz w:val="32"/>
          <w:szCs w:val="32"/>
        </w:rPr>
        <w:t>如何实现“史上第一混 搭 下载”</w:t>
      </w:r>
      <w:r>
        <w:rPr>
          <w:sz w:val="32"/>
          <w:szCs w:val="32"/>
        </w:rPr>
        <w:t>&lt;/p&gt;&lt;p&gt;</w:t>
      </w:r>
      <w:r>
        <w:rPr>
          <w:sz w:val="32"/>
          <w:szCs w:val="32"/>
        </w:rPr>
        <w:t>为了实现这一目标，其开发团队采取了一系列前沿技术，如智能匹配算法和自动化脚本，以确保所有组件能够完美结合，同时保持其原本各自独立运行时所具有的特性。此外，还加入了严格的事后检测机制，以防止任何潜在风险，从而保证整个系统稳定运行。</w:t>
      </w:r>
      <w:r>
        <w:rPr>
          <w:sz w:val="32"/>
          <w:szCs w:val="32"/>
        </w:rPr>
        <w:t>&lt;/p&gt;&lt;p&gt;&lt;img src="/static-img/VbvoF5V_Byb_H4b3Oq_2zUL-ARTpa0P2stdxW7UAtrzBvH9IYmpy0Aw1s1t6jPjMTCoeoSWGcjNH9XlKx0LzioBlptqAzDuSdqSdpep6yZl6pIKgBSsNHq4WtbY_pkva-LnWmEc3oJ_OSV4wVtOQVQNW73IwZnQfnHDfHt7MlO0.jpg"&gt;&lt;/p&gt;&lt;p&gt;“</w:t>
      </w:r>
      <w:r>
        <w:rPr>
          <w:sz w:val="32"/>
          <w:szCs w:val="32"/>
        </w:rPr>
        <w:t>史上第一混 搭 下载”的影响力</w:t>
      </w:r>
      <w:r>
        <w:rPr>
          <w:sz w:val="32"/>
          <w:szCs w:val="32"/>
        </w:rPr>
        <w:t>&lt;/p&gt;&lt;p&gt;</w:t>
      </w:r>
      <w:r>
        <w:rPr>
          <w:sz w:val="32"/>
          <w:szCs w:val="32"/>
        </w:rPr>
        <w:t>它不仅开启了一扇通往高效编程领域的大门，也为后续许多创新项目奠定了基础。不久之后，基于此概念衍生的更多版本涌现出来，这些都是针对特定需求设计出的解决方案，比如加强隐私保护或者提高兼容性等。随着这些改进，每一次更新都进一步推动了科技界向前迈进。</w:t>
      </w:r>
      <w:r>
        <w:rPr>
          <w:sz w:val="32"/>
          <w:szCs w:val="32"/>
        </w:rPr>
        <w:t>&lt;/p&gt;&lt;p&gt;</w:t>
      </w:r>
      <w:r>
        <w:rPr>
          <w:sz w:val="32"/>
          <w:szCs w:val="32"/>
        </w:rPr>
        <w:t>结语：</w:t>
      </w:r>
      <w:r>
        <w:rPr>
          <w:sz w:val="32"/>
          <w:szCs w:val="32"/>
        </w:rPr>
        <w:t>&lt;/p&gt;&lt;p&gt;</w:t>
      </w:r>
      <w:r>
        <w:rPr>
          <w:sz w:val="32"/>
          <w:szCs w:val="32"/>
        </w:rPr>
        <w:t>正如我们今天所经历的一切，“史上第一混 搭 下载”标志着一个新的里程碑，为我们打开了解决问题新方法的大门。在未来的岁月里，无疑会有更多关于混合内容处理技巧出现，但无论如何，“首次尝试”的勇气与智慧永远值得赞扬，因为它们触发了一场关于怎样利用科技帮助人类更加高效生活的问题讨论。而对于那些追求卓越的人来说，这只是开始——未来还有很多惊喜等待我们去发现。</w:t>
      </w:r>
      <w:r>
        <w:rPr>
          <w:sz w:val="32"/>
          <w:szCs w:val="32"/>
        </w:rPr>
        <w:t>&lt;/p&gt;&lt;p&gt;&lt;a href = "/doc/247737-</w:t>
      </w:r>
      <w:r>
        <w:rPr>
          <w:sz w:val="32"/>
          <w:szCs w:val="32"/>
        </w:rPr>
        <w:t>混搭革命揭秘史上第一款震撼人心的下载神器</w:t>
      </w:r>
      <w:r>
        <w:rPr>
          <w:sz w:val="32"/>
          <w:szCs w:val="32"/>
        </w:rPr>
        <w:t>.doc" rel="alternate" download="247737-</w:t>
      </w:r>
      <w:r>
        <w:rPr>
          <w:sz w:val="32"/>
          <w:szCs w:val="32"/>
        </w:rPr>
        <w:t>混搭革命揭秘史上第一款震撼人心的下载神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