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娇娥小说全文免费阅读网络文学无删减下载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弄娇娥的小说？</w:t>
      </w:r>
      <w:r>
        <w:rPr>
          <w:sz w:val="32"/>
          <w:szCs w:val="32"/>
        </w:rPr>
        <w:t>&lt;/p&gt;&lt;p&gt;&lt;img src="/static-img/r1iiGgbu7pC8UWsiBX4oDLroRzBjOExmn6BrITweFv4.png"&gt;&lt;/p&gt;&lt;p&gt;</w:t>
      </w:r>
      <w:r>
        <w:rPr>
          <w:sz w:val="32"/>
          <w:szCs w:val="32"/>
        </w:rPr>
        <w:t>在当今这个信息爆炸的时代，人们对各种各样的内容都有着无限的追求。尤其是在网络文学领域，越来越多的人开始寻找那些能够让自己放松心情、忘却烦恼的小说作品。在众多小说中，弄娇娥的小说因其独特的故事风格和深刻的情感表达，逐渐成为很多读者心中的宠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高质量的弄娇 娥小说？</w:t>
      </w:r>
      <w:r>
        <w:rPr>
          <w:sz w:val="32"/>
          <w:szCs w:val="32"/>
        </w:rPr>
        <w:t>&lt;/p&gt;&lt;p&gt;&lt;img src="/static-img/RMFP5_0SZmpnSlvgQp8Pr9ZPhIwaxJuZ-OAm4eo1R9sxxjD66R2Q97Sy8bW68Pjmlxlutn2Z6dRU2WURgOOFyD0idrcSIWP6sQB8n_1OuvgjILVhMCcM_fHHOqht_jeaXACZMxTA6RY-CXix8LLIZm7SLCsY_kfbtQ6S9hbYyxI.png"&gt;&lt;/p&gt;&lt;p&gt;</w:t>
      </w:r>
      <w:r>
        <w:rPr>
          <w:sz w:val="32"/>
          <w:szCs w:val="32"/>
        </w:rPr>
        <w:t>要找到高质量的弄娇 娥小说，并不简单。首先，我们需要确定一个可靠的资源平台，这个平台必须能够提供真实、高质量且完整版权保护的小说作品。由于一些小偷可能会将盗版或修改后的版本发布到互联网上，因此我们必须非常小心，不要随便点击任何链接，以免受到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著名的大作呢？</w:t>
      </w:r>
      <w:r>
        <w:rPr>
          <w:sz w:val="32"/>
          <w:szCs w:val="32"/>
        </w:rPr>
        <w:t>&lt;/p&gt;&lt;p&gt;&lt;img src="/static-img/WLqem3okIl07OoPzl06lqtZPhIwaxJuZ-OAm4eo1R9sxxjD66R2Q97Sy8bW68Pjmlxlutn2Z6dRU2WURgOOFyD0idrcSIWP6sQB8n_1OuvgjILVhMCcM_fHHOqht_jeaXACZMxTA6RY-CXix8LLIZm7SLCsY_kfbtQ6S9hbYyxI.jpg"&gt;&lt;/p&gt;&lt;p&gt;</w:t>
      </w:r>
      <w:r>
        <w:rPr>
          <w:sz w:val="32"/>
          <w:szCs w:val="32"/>
        </w:rPr>
        <w:t>在众多优秀作品中，有几部被广泛认可为精品级别的小说，它们不仅在国内外享有一定的知名度，还获得了大量忠实粉丝的一致好评，比如《》、《》等。这类书籍通常具有强烈的情感吸引力，以及精彩纷呈的地理环境描写，使得读者沉浸于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证阅读体验</w:t>
      </w:r>
      <w:r>
        <w:rPr>
          <w:sz w:val="32"/>
          <w:szCs w:val="32"/>
        </w:rPr>
        <w:t>?&lt;/p&gt;&lt;p&gt;&lt;img src="/static-img/4cIVArsbibjDxlYp-cNaStZPhIwaxJuZ-OAm4eo1R9sxxjD66R2Q97Sy8bW68Pjmlxlutn2Z6dRU2WURgOOFyD0idrcSIWP6sQB8n_1OuvgjILVhMCcM_fHHOqht_jeaXACZMxTA6RY-CXix8LLIZm7SLCsY_kfbtQ6S9hbYyxI.jpg"&gt;&lt;/p&gt;&lt;p&gt;</w:t>
      </w:r>
      <w:r>
        <w:rPr>
          <w:sz w:val="32"/>
          <w:szCs w:val="32"/>
        </w:rPr>
        <w:t>为了确保最佳阅读体验，我们应该避免使用手机或者其他移动设备进行阅读，因为这些设备屏幕较小，容易造成视觉疲劳。而且，如果是电子书的话，要确保字体大小足够大，以利于长时间阅读。此外，对于一些特别喜欢某一作者或系列作品的人来说，可以考虑收藏纸质书籍，这样既方便携带，又能增加个人收藏品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推荐吗？</w:t>
      </w:r>
      <w:r>
        <w:rPr>
          <w:sz w:val="32"/>
          <w:szCs w:val="32"/>
        </w:rPr>
        <w:t>&lt;/p&gt;&lt;p&gt;&lt;img src="/static-img/wcOqQUJIWUBJpTBROs0EjtZPhIwaxJuZ-OAm4eo1R9sxxjD66R2Q97Sy8bW68Pjmlxlutn2Z6dRU2WURgOOFyD0idrcSIWP6sQB8n_1OuvgjILVhMCcM_fHHOqht_jeaXACZMxTA6RY-CXix8LLIZm7SLCsY_kfbtQ6S9hbYyxI.png"&gt;&lt;/p&gt;&lt;p&gt;</w:t>
      </w:r>
      <w:r>
        <w:rPr>
          <w:sz w:val="32"/>
          <w:szCs w:val="32"/>
        </w:rPr>
        <w:t>当然，有些人可能更倾向于探索一些隐藏珍宝，那么对于那些想要发现新星、新作的人来说，可以尝试查看一些独立出版者的作品或者参与线上社区活动，这里你可以找到许多作者和读者分享他们最喜爱的小说推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定要记得支持正版购买。如果你真的喜欢某本书，你应该支持它买原版，那样不仅能保证你的安全，也能鼓励更多好的内容出现。而对于已经出版过但价格昂贵的情况，可以通过友人的借阅或者图书馆借阅来满足你的需求。</w:t>
      </w:r>
      <w:r>
        <w:rPr>
          <w:sz w:val="32"/>
          <w:szCs w:val="32"/>
        </w:rPr>
        <w:t>&lt;/p&gt;&lt;p&gt;&lt;a href = "/doc/248028-</w:t>
      </w:r>
      <w:r>
        <w:rPr>
          <w:sz w:val="32"/>
          <w:szCs w:val="32"/>
        </w:rPr>
        <w:t>弄娇娥小说全文免费阅读网络文学无删减下载平台</w:t>
      </w:r>
      <w:r>
        <w:rPr>
          <w:sz w:val="32"/>
          <w:szCs w:val="32"/>
        </w:rPr>
        <w:t>.doc" rel="alternate" download="248028-</w:t>
      </w:r>
      <w:r>
        <w:rPr>
          <w:sz w:val="32"/>
          <w:szCs w:val="32"/>
        </w:rPr>
        <w:t>弄娇娥小说全文免费阅读网络文学无删减下载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