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你的水很甜一个关于亲密与共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瞬间会被深深刻印于心头，就像一杯清凉的水，既简单又珍贵。今天，我想和你分享这样一段经历，它教会了我“尝尝你的水很甜”的意义。</w:t>
      </w:r>
      <w:r>
        <w:rPr>
          <w:sz w:val="32"/>
          <w:szCs w:val="32"/>
        </w:rPr>
        <w:t>&lt;/p&gt;&lt;p&gt;&lt;img src="/static-img/B8XV-XwcC3AouNMPc8xm4dzM79lx0f80nQumOg9mNNfL_hzRc2CMhgBJ5PPhqLUO.jpg"&gt;&lt;/p&gt;&lt;p&gt;</w:t>
      </w:r>
      <w:r>
        <w:rPr>
          <w:sz w:val="32"/>
          <w:szCs w:val="32"/>
        </w:rPr>
        <w:t>第一步：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学期间，我有幸加入了一个志愿者团队，我们每周都会去附近的一所儿童福利院进行互动活动。那是一个充满活力却也充满忧伤的地方，每个孩子都拥有自己的故事。我记得第一次去的时候，看到那些孩子们对我们的笑容，那种纯真的快乐是我久违的。</w:t>
      </w:r>
      <w:r>
        <w:rPr>
          <w:sz w:val="32"/>
          <w:szCs w:val="32"/>
        </w:rPr>
        <w:t>&lt;/p&gt;&lt;p&gt;&lt;img src="/static-img/3tmemC2b4rVXl-n7vzNYttzM79lx0f80nQumOg9mNNerc5smpS0ezfkKBM_ZnaXFs3QS1Le34hsLAaNr0J9fqhp9YLo0Z-5Fpyy-yy_ykVJ--RPWzsPEEJmrlNU8STbvCUriTU0V758W58X6EvZbL2unWpGvg9fEr_ZI6Z8IJ3HXSPiNf3nxQHRhiXzDZv4Z.jpg"&gt;&lt;/p&gt;&lt;p&gt;</w:t>
      </w:r>
      <w:r>
        <w:rPr>
          <w:sz w:val="32"/>
          <w:szCs w:val="32"/>
        </w:rPr>
        <w:t>第二步：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更深入地了解这些孩子们。他们有的因为家庭原因而离开，有的则是因为生病或其他困难。但无论如何，他们总是在微笑着面对生活，这让我感到非常敬佩。在那里，我学会了真正理解“尝尝你的水很甜”这句话背后的含义。</w:t>
      </w:r>
      <w:r>
        <w:rPr>
          <w:sz w:val="32"/>
          <w:szCs w:val="32"/>
        </w:rPr>
        <w:t>&lt;/p&gt;&lt;p&gt;&lt;img src="/static-img/az7FGAy0V_lGHpSlUkLpktzM79lx0f80nQumOg9mNNerc5smpS0ezfkKBM_ZnaXFs3QS1Le34hsLAaNr0J9fqhp9YLo0Z-5Fpyy-yy_ykVJ--RPWzsPEEJmrlNU8STbvCUriTU0V758W58X6EvZbL2unWpGvg9fEr_ZI6Z8IJ3HXSPiNf3nxQHRhiXzDZv4Z.jpg"&gt;&lt;/p&gt;&lt;p&gt;</w:t>
      </w:r>
      <w:r>
        <w:rPr>
          <w:sz w:val="32"/>
          <w:szCs w:val="32"/>
        </w:rPr>
        <w:t>第三步：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不仅仅是观察者，更是参与者。我们一起玩耍、学习、成长。这份共同体验让我们之间建立起了一种特殊的情感纽带。当他们说出“我的朋友”，我知道他们指的是身边的人，而不是某个虚幻的人物。而当他们用温暖的话语迎接我们时，比如：“来呀，你要不要喝点儿我泡的小米粥？”那一刻，我就明白了，“尝尝你的水很甜”不只是字面上的意思，它代表了一种关怀，一种理解，一种爱。</w:t>
      </w:r>
      <w:r>
        <w:rPr>
          <w:sz w:val="32"/>
          <w:szCs w:val="32"/>
        </w:rPr>
        <w:t>&lt;/p&gt;&lt;p&gt;&lt;img src="/static-img/WItjeFf0e9XEWoMWgSOdhtzM79lx0f80nQumOg9mNNerc5smpS0ezfkKBM_ZnaXFs3QS1Le34hsLAaNr0J9fqhp9YLo0Z-5Fpyy-yy_ykVJ--RPWzsPEEJmrlNU8STbvCUriTU0V758W58X6EvZbL2unWpGvg9fEr_ZI6Z8IJ3HXSPiNf3nxQHRhiXzDZv4Z.jpg"&gt;&lt;/p&gt;&lt;p&gt;</w:t>
      </w:r>
      <w:r>
        <w:rPr>
          <w:sz w:val="32"/>
          <w:szCs w:val="32"/>
        </w:rPr>
        <w:t>第四步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当时我以为自己已经懂得什么叫做友情，但是在那个小小的角落里，我才真正学会了如何成为真正朋友。在那里，没有金钱，没有名利，只有真诚和支持。当孩子们用最简单的话语来表达对我们的感激之情，如同一杯清凉的泉水，让人心旷神怡，也让我明白了生命中的许多事物其实都是那么珍贵。</w:t>
      </w:r>
      <w:r>
        <w:rPr>
          <w:sz w:val="32"/>
          <w:szCs w:val="32"/>
        </w:rPr>
        <w:t>&lt;/p&gt;&lt;p&gt;&lt;img src="/static-img/viz42R2bFZgWLJSqM7Z3gNzM79lx0f80nQumOg9mNNerc5smpS0ezfkKBM_ZnaXFs3QS1Le34hsLAaNr0J9fqhp9YLo0Z-5Fpyy-yy_ykVJ--RPWzsPEEJmrlNU8STbvCUriTU0V758W58X6EvZbL2unWpGvg9fEr_ZI6Z8IJ3HXSPiNf3nxQHRhiXzDZv4Z.jpg"&gt;&lt;/p&gt;&lt;p&gt;</w:t>
      </w:r>
      <w:r>
        <w:rPr>
          <w:sz w:val="32"/>
          <w:szCs w:val="32"/>
        </w:rPr>
        <w:t>第五步：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离开那个地方时，我带走了一颗更加坚实的心。一方面，是为了能够继续帮助更多需要帮助的人；另一方面，也是为了能将这个美好的经验传递给更多的人，让更多人也能体验到那种温暖和归属感。我意识到了，无论何时何地，只要有人愿意伸出援手，用自己的方式“尝尝他的水”，这个世界一定能够变得更加温馨、更加明亮，因为正如诗句中所述：“只为留下一点点光芒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尝试他人的生活”并非空谈，而是一次一次细腻而微妙的心灵交流。它不要求你花费巨资，不需要过度装饰，只需真诚地把握住这一刻，用心去聆听，用眼去看，用手去触摸，就足以让整个世界变得格外灿烂。如果你还没有品味过这样的滋味，那么请勇敢地迈出一步，寻找机会，与别人共享这份甘醇芬芳的情谊吧！</w:t>
      </w:r>
      <w:r>
        <w:rPr>
          <w:sz w:val="32"/>
          <w:szCs w:val="32"/>
        </w:rPr>
        <w:t>&lt;/p&gt;&lt;p&gt;&lt;a href = "/doc/248132-</w:t>
      </w:r>
      <w:r>
        <w:rPr>
          <w:sz w:val="32"/>
          <w:szCs w:val="32"/>
        </w:rPr>
        <w:t>尝尝你的水很甜一个关于亲密与共鸣的故事</w:t>
      </w:r>
      <w:r>
        <w:rPr>
          <w:sz w:val="32"/>
          <w:szCs w:val="32"/>
        </w:rPr>
        <w:t>.doc" rel="alternate" download="248132-</w:t>
      </w:r>
      <w:r>
        <w:rPr>
          <w:sz w:val="32"/>
          <w:szCs w:val="32"/>
        </w:rPr>
        <w:t>尝尝你的水很甜一个关于亲密与共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