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-</w:t>
      </w:r>
      <w:r>
        <w:rPr>
          <w:sz w:val="48"/>
          <w:szCs w:val="48"/>
        </w:rPr>
        <w:t>倾城之恋探索野花日本手机观看大全免费</w:t>
      </w:r>
      <w:r>
        <w:rPr>
          <w:sz w:val="48"/>
          <w:szCs w:val="48"/>
        </w:rPr>
        <w:t>3</w:t>
      </w:r>
      <w:r>
        <w:rPr>
          <w:sz w:val="48"/>
          <w:szCs w:val="48"/>
        </w:rPr>
        <w:t>背后的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探索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背后的文化与艺术</w:t>
      </w:r>
      <w:r>
        <w:rPr>
          <w:sz w:val="32"/>
          <w:szCs w:val="32"/>
        </w:rPr>
        <w:t>&lt;/p&gt;&lt;p&gt;&lt;img src="/static-img/LtfO6pzdJKHMB01hUTR64G6okasZa0ZTXh_zHw1tNVg.jpg"&gt;&lt;/p&gt;&lt;p&gt;</w:t>
      </w:r>
      <w:r>
        <w:rPr>
          <w:sz w:val="32"/>
          <w:szCs w:val="32"/>
        </w:rPr>
        <w:t>在这个数字化的时代，随着互联网和移动设备的普及，我们可以轻松地接触到各种各样的内容，从而开启一个全新的视觉世界。其中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词汇，虽然听起来有些不太正统，但它却隐含着对一种特殊文化和艺术形式的探索。今天，我们就一起深入这片被称为“野花”的领域，看看它是如何影响我们的生活，以及我们又是如何通过它来发现新的审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什么是“野花”。在中文里，这个词通常指的是那些未经精心培育或管理的植物，它们生长在自然环境中，自由自在地绽放。这一概念也被运用到了电影、电视剧以及网络视频等领域，用以形容那些非正式制作但充满创意和独特性的作品。这些作品往往因为其真实感和亲切感而受到观众的喜爱，就像是散落在城市角落的小草丛一样，不受人为控制，却有着自己的生存方式。</w:t>
      </w:r>
      <w:r>
        <w:rPr>
          <w:sz w:val="32"/>
          <w:szCs w:val="32"/>
        </w:rPr>
        <w:t>&lt;/p&gt;&lt;p&gt;&lt;img src="/static-img/pHzQci996cv9oo6GON85odW5L3wZuLc-peZkOzbL6_QNOLx_uzSRbNytIUTvlZu0OhdowM9vpSNCadN-ywoDqvQKK5zj7EFWO26fI7brXk-Bl9ckVbO9oaGXVYNfc4KI.jpg"&gt;&lt;/p&gt;&lt;p&gt;</w:t>
      </w:r>
      <w:r>
        <w:rPr>
          <w:sz w:val="32"/>
          <w:szCs w:val="32"/>
        </w:rPr>
        <w:t>现在，让我们回到主题上的关键词——“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里面的每一个字都承载着丰富的情感与故事。在这个系列中，你可以看到不同的人物，他们面临不同的挑战，每一次选择都如同夜空中的流星一般短暂且珍贵。他们所经历的情感波动，也许会让你感到惊讶，也许会让你陷入深思，那种感觉就像是踏上了一条既熟悉又陌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这种文化，你可能需要走进一些专门的小型影院或者参加某些地下电影节，那里的观众们都是由热情好客组成，他们能提供最原始、最直接的心得分享。你还可以关注一些小型独立制片公司，他们总是在寻找新鲜血液、新鲜灵魂，为这个行业注入活力。</w:t>
      </w:r>
      <w:r>
        <w:rPr>
          <w:sz w:val="32"/>
          <w:szCs w:val="32"/>
        </w:rPr>
        <w:t>&lt;/p&gt;&lt;p&gt;&lt;img src="/static-img/6H--vMc6mJYlK_kxYjcdJdW5L3wZuLc-peZkOzbL6_QNOLx_uzSRbNytIUTvlZu0OhdowM9vpSNCadN-ywoDqvQKK5zj7EFWO26fI7brXk-Bl9ckVbO9oaGXVYNfc4KI.jpg"&gt;&lt;/p&gt;&lt;p&gt;</w:t>
      </w:r>
      <w:r>
        <w:rPr>
          <w:sz w:val="32"/>
          <w:szCs w:val="32"/>
        </w:rPr>
        <w:t>然而，并不是所有关于“野花”的内容都是正面的，有时候它们也反映了社会的一些问题，比如性别歧视、年龄歧视等。当我们沉浸于这些故事时，我们应该保持开放的心态去思考，这样才能更全面地理解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完了这一切后，我想说的是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个复杂而多层次的话题，它不仅仅是一种娱乐方式，更是一种生活态度。而对于像我这样的年轻人来说，无论身处何方，只要心怀敬畏之心，对待每一朵即将凋谢的 野 花，都能找到无限激动人的瞬间，因为那才是真正意义上的“倾城之恋”。</w:t>
      </w:r>
      <w:r>
        <w:rPr>
          <w:sz w:val="32"/>
          <w:szCs w:val="32"/>
        </w:rPr>
        <w:t>&lt;/p&gt;&lt;p&gt;&lt;img src="/static-img/DV3to55tn-tbDZw81gjuO9W5L3wZuLc-peZkOzbL6_QNOLx_uzSRbNytIUTvlZu0OhdowM9vpSNCadN-ywoDqvQKK5zj7EFWO26fI7brXk-Bl9ckVbO9oaGXVYNfc4KI.jpg"&gt;&lt;/p&gt;&lt;p&gt;</w:t>
      </w:r>
      <w:r>
        <w:rPr>
          <w:sz w:val="32"/>
          <w:szCs w:val="32"/>
        </w:rPr>
        <w:t>当今社会，即便是在繁忙都市里，我们依然能够找到属于自己的一块天地，一束属于自己的光芒。不管是通过电影还是其他形式，每一次追寻，都是一次向内心深处发声的声音，是一种对生命本质认知过程。我相信，在不断探索中，我们一定能够找到属于自己的风景线，找到那个令自己颤栗的地方，那就是那个值得一看、一听、一读的地方，那就是我们的 “三全”。</w:t>
      </w:r>
      <w:r>
        <w:rPr>
          <w:sz w:val="32"/>
          <w:szCs w:val="32"/>
        </w:rPr>
        <w:t>&lt;/p&gt;&lt;p&gt;&lt;a href = "/doc/248170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-</w:t>
      </w:r>
      <w:r>
        <w:rPr>
          <w:sz w:val="32"/>
          <w:szCs w:val="32"/>
        </w:rPr>
        <w:t>倾城之恋探索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背后的文化与艺术</w:t>
      </w:r>
      <w:r>
        <w:rPr>
          <w:sz w:val="32"/>
          <w:szCs w:val="32"/>
        </w:rPr>
        <w:t>.doc" rel="alternate" download="248170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-</w:t>
      </w:r>
      <w:r>
        <w:rPr>
          <w:sz w:val="32"/>
          <w:szCs w:val="32"/>
        </w:rPr>
        <w:t>倾城之恋探索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背后的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