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仙之巅破晓的魔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之巅：破晓的魔力与梦想</w:t>
      </w:r>
      <w:r>
        <w:rPr>
          <w:sz w:val="32"/>
          <w:szCs w:val="32"/>
        </w:rPr>
        <w:t>&lt;/p&gt;&lt;p&gt;&lt;img src="/static-img/X1yC8HH16klSK1EZvSjUdc-eoQbRT7Ck2XVJ3i6OB0M.jpg"&gt;&lt;/p&gt;&lt;p&gt;</w:t>
      </w:r>
      <w:r>
        <w:rPr>
          <w:sz w:val="32"/>
          <w:szCs w:val="32"/>
        </w:rPr>
        <w:t>在遥远的古老世界里，有着一位被誉为“狂仙”的传奇人物，他的名字叫做李白。在那个时代，人们对于魔法和神秘力量充满了好奇和敬畏。李白不仅是一位杰出的诗人，更是一位掌握了许多神秘法术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李白就会独自一人坐在山顶上，那时他的眼中会闪烁着难以言说的光芒。他能够召唤风暴、控制大地，甚至能让天空中的星辰听从他的指挥。这些都成为了他那不可思议的一部分，让后人称他为“狂仙”。</w:t>
      </w:r>
      <w:r>
        <w:rPr>
          <w:sz w:val="32"/>
          <w:szCs w:val="32"/>
        </w:rPr>
        <w:t>&lt;/p&gt;&lt;p&gt;&lt;img src="/static-img/q0BTXWZRRTNXUn7fFUhSI29BTkwXOs5-MYv_QAC8GloiKM5K9Fqp2YaDo0nPbuLMUhnYFlyQlbZ4WGlHzBBZcH6oXAIT2JpyQd0kMcCeNjKv8w2_6bPFX1xa2VqT_koMRYVcu7TJqPyH2HddtbXapXSvTm5_SpXQPmStfVs7G8ZyWbJ1gGgDgZujl8tY9bzX.jpg"&gt;&lt;/p&gt;&lt;p&gt;</w:t>
      </w:r>
      <w:r>
        <w:rPr>
          <w:sz w:val="32"/>
          <w:szCs w:val="32"/>
        </w:rPr>
        <w:t>然而，这种超凡脱俗的能力并非没有代价。每一次使用强大的魔法，都需要付出巨大的精力和健康。但是，对于追求卓越的人来说，这些都是必要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关于李白用魔法帮助平民百姓的事例。一次，当一个小村庄遭遇严重洪灾，所有的人都束手无策时，只有李白站出来，用他的魔力挡住了滔天洪水，救活了一整个村落。这件事情很快就传遍了四方，被后人铭记成了“破晓救赎”。</w:t>
      </w:r>
      <w:r>
        <w:rPr>
          <w:sz w:val="32"/>
          <w:szCs w:val="32"/>
        </w:rPr>
        <w:t>&lt;/p&gt;&lt;p&gt;&lt;img src="/static-img/TTDOWkdD6ERhEfvZAxOtZ29BTkwXOs5-MYv_QAC8GloiKM5K9Fqp2YaDo0nPbuLMUhnYFlyQlbZ4WGlHzBBZcH6oXAIT2JpyQd0kMcCeNjKv8w2_6bPFX1xa2VqT_koMRYVcu7TJqPyH2HddtbXapXSvTm5_SpXQPmStfVs7G8ZyWbJ1gGgDgZujl8tY9bzX.jpg"&gt;&lt;/p&gt;&lt;p&gt;</w:t>
      </w:r>
      <w:r>
        <w:rPr>
          <w:sz w:val="32"/>
          <w:szCs w:val="32"/>
        </w:rPr>
        <w:t>除了对自然界施加影响外，“狂仙”也擅长于心灵上的治愈。当一个国家陷入内战，大量人民失去了希望时，李白便亲自前往，用他的诗歌带来安慰，用自己的智慧引导他们看到希望之光，最终促成了和平与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我们这个现代社会里，没有真正意义上的“狂仙”，但人类对于这种超乎常人的能力仍然充满向往。在科技不断进步的时候，我们可以通过科学研究去探索那些曾经被认为是不可能的事情。而对于那些渴望成为“狂仙”的年轻人来说，他们或许应该寻找的是内心深处那个创造者，而不是依赖外部力量。</w:t>
      </w:r>
      <w:r>
        <w:rPr>
          <w:sz w:val="32"/>
          <w:szCs w:val="32"/>
        </w:rPr>
        <w:t>&lt;/p&gt;&lt;p&gt;&lt;img src="/static-img/M1yjozvcy57ZmF5YsRkwQW9BTkwXOs5-MYv_QAC8GloiKM5K9Fqp2YaDo0nPbuLMUhnYFlyQlbZ4WGlHzBBZcH6oXAIT2JpyQd0kMcCeNjKv8w2_6bPFX1xa2VqT_koMRYVcu7TJqPyH2HddtbXapXSvTm5_SpXQPmStfVs7G8ZyWbJ1gGgDgZujl8tY9bzX.jpg"&gt;&lt;/p&gt;&lt;p&gt;</w:t>
      </w:r>
      <w:r>
        <w:rPr>
          <w:sz w:val="32"/>
          <w:szCs w:val="32"/>
        </w:rPr>
        <w:t>总而言之，“狂仙”是一个既令人惊叹又令人敬畏的人物，其精神更值得我们学习——勇敢追求梦想，无论面对什么困难，都要勇敢前行，因为这正是通往真正自由与成就之路的一个关键环节。</w:t>
      </w:r>
      <w:r>
        <w:rPr>
          <w:sz w:val="32"/>
          <w:szCs w:val="32"/>
        </w:rPr>
        <w:t>&lt;/p&gt;&lt;p&gt;&lt;a href = "/doc/248355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之巅破晓的魔力与梦想</w:t>
      </w:r>
      <w:r>
        <w:rPr>
          <w:sz w:val="32"/>
          <w:szCs w:val="32"/>
        </w:rPr>
        <w:t>.doc" rel="alternate" download="248355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之巅破晓的魔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