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呼吸被压迫创作者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内容无所不包，从生活点滴到深邃哲思，再到对社会现象的深刻剖析。然而，在这个繁华之中，有一群人，他们却被“流量”、“点击率”和“关注度”所压迫，被迫站在玻璃边缘，为观众编织着他们的一生。</w:t>
      </w:r>
      <w:r>
        <w:rPr>
          <w:sz w:val="32"/>
          <w:szCs w:val="32"/>
        </w:rPr>
        <w:t>&lt;/p&gt;&lt;p&gt;&lt;img src="/static-img/O6WIfYZZdwEDEGC8oWy_K8SyIf1JNK5IIYkBmrFdNGxlTPVlfQ2fBxw4s8MUT6xF.jpg"&gt;&lt;/p&gt;&lt;p&gt;</w:t>
      </w:r>
      <w:r>
        <w:rPr>
          <w:sz w:val="32"/>
          <w:szCs w:val="32"/>
        </w:rPr>
        <w:t>首先，是关于视觉冲击。想象一下，一位年轻女孩，她每天早上六点起床，穿梭于城市的大街小巷，用她的镜头捕捉下角落里的美好。她有时会因为拍摄角度的问题，而被推到了落地玻璃窗前做视频。在那一刻，她的心跳加速，但她依然微笑着，因为她知道，这是为了让更多的人看到这份努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声音的叙述。一个男声低沉而充满力量，他坐在写字楼顶层的一个办公室里，每天晚上都要录制几小时的声音分享。他需要静心才能集中精力讲述，那个落地玻璃窗外风景迷人，但他不能分心，因为他的声音是很多人的精神食粮。</w:t>
      </w:r>
      <w:r>
        <w:rPr>
          <w:sz w:val="32"/>
          <w:szCs w:val="32"/>
        </w:rPr>
        <w:t>&lt;/p&gt;&lt;p&gt;&lt;img src="/static-img/_vkEORTHoz39CMlivqsFhsSyIf1JNK5IIYkBmrFdNGzbu1BpT6C5fUDTY_W6lTIKctcRvAGUSce5Sh5gLDPo3vlSlY1ZZu5pCqpo3R67KSG9sMrYti3WtoA4oZyQOWjZR3UmMiUY2b1fh5-8C0NX7K9cStRh79BtzE11Z0ZFBKLoLY3i46gwRb_yM5UfzMB5gZfXJFWzvaGhl1WDX3OCiA.jpg"&gt;&lt;/p&gt;&lt;p&gt;</w:t>
      </w:r>
      <w:r>
        <w:rPr>
          <w:sz w:val="32"/>
          <w:szCs w:val="32"/>
        </w:rPr>
        <w:t>再者，还有文字世界中的隐秘战斗。一位文学家，他每天夜以继日地写作，却不得不面对阅读量、评论数和粉丝增长等指标。他常常会因为这些数字而感到压抑，被迫站在窗前思考如何提高自己的作品曝光率。这背后隐藏的是无尽的心血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的是图像制作过程中的艰辛。当一位设计师在午夜梦回时，为了完成即将截止的项目，他可能会把自己推到了冰冷透明的玻璃窗前，以此来激发灵感或是增加创意。但这种行为并不仅仅是一种技巧，更是一种内心深处对于艺术本质探索的一种表现。</w:t>
      </w:r>
      <w:r>
        <w:rPr>
          <w:sz w:val="32"/>
          <w:szCs w:val="32"/>
        </w:rPr>
        <w:t>&lt;/p&gt;&lt;p&gt;&lt;img src="/static-img/3KyewemdgrtckiTe3MCFIcSyIf1JNK5IIYkBmrFdNGzbu1BpT6C5fUDTY_W6lTIKctcRvAGUSce5Sh5gLDPo3vlSlY1ZZu5pCqpo3R67KSG9sMrYti3WtoA4oZyQOWjZR3UmMiUY2b1fh5-8C0NX7K9cStRh79BtzE11Z0ZFBKLoLY3i46gwRb_yM5UfzMB5gZfXJFWzvaGhl1WDX3OCiA.jpg"&gt;&lt;/p&gt;&lt;p&gt;</w:t>
      </w:r>
      <w:r>
        <w:rPr>
          <w:sz w:val="32"/>
          <w:szCs w:val="32"/>
        </w:rPr>
        <w:t>同时，也有人选择了通过直播来表达自己。在一个寒冷冬季的一个清晨，一名主播带着热情和坚持，坐在自己的房间里，对着屏幕说出自己的故事，无论是在灯火通明还是在月光下。她希望用这样的方式接触到更多的人，让她们了解到，即使身处最偏远的地方，也能拥有改变世界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人，他们选择了不同的方式，比如音乐、舞蹈或者其他形式的手工艺品制作。他们总是在寻找新的方法去表达自己，同时也为观众提供了一段片段式的情感交流。而当他们因某些原因（比如节目评审）感到失望或沮丧的时候，他们就会站在那个看似虚幻但又真实存在的小小空间——落地玻璃窗前，用眼泪洗涤掉这一切，将痛苦转化为动力继续向前走去。</w:t>
      </w:r>
      <w:r>
        <w:rPr>
          <w:sz w:val="32"/>
          <w:szCs w:val="32"/>
        </w:rPr>
        <w:t>&lt;/p&gt;&lt;p&gt;&lt;img src="/static-img/MCy9DLwr79PN21RGuwsyk8SyIf1JNK5IIYkBmrFdNGzbu1BpT6C5fUDTY_W6lTIKctcRvAGUSce5Sh5gLDPo3vlSlY1ZZu5pCqpo3R67KSG9sMrYti3WtoA4oZyQOWjZR3UmMiUY2b1fh5-8C0NX7K9cStRh79BtzE11Z0ZFBKLoLY3i46gwRb_yM5UfzMB5gZfXJFWzvaGhl1WDX3OCiA.jpg"&gt;&lt;/p&gt;&lt;p&gt;</w:t>
      </w:r>
      <w:r>
        <w:rPr>
          <w:sz w:val="32"/>
          <w:szCs w:val="32"/>
        </w:rPr>
        <w:t>这些故事告诉我们，无论你身处何方，都不要忘记了你的存在价值。你可以成为别人的灯塔，你可以用你的声音说话，你可以用你的笔墨书写历史。你只需勇敢站出来，就算你被压到落地玻璃窗前做视频，只要你还有活力，那么就没有什么是无法实现的事情。</w:t>
      </w:r>
      <w:r>
        <w:rPr>
          <w:sz w:val="32"/>
          <w:szCs w:val="32"/>
        </w:rPr>
        <w:t>&lt;/p&gt;&lt;p&gt;&lt;a href = "/doc/248456-</w:t>
      </w:r>
      <w:r>
        <w:rPr>
          <w:sz w:val="32"/>
          <w:szCs w:val="32"/>
        </w:rPr>
        <w:t>玻璃边缘的呼吸被压迫创作者的视频日记</w:t>
      </w:r>
      <w:r>
        <w:rPr>
          <w:sz w:val="32"/>
          <w:szCs w:val="32"/>
        </w:rPr>
        <w:t>.doc" rel="alternate" download="248456-</w:t>
      </w:r>
      <w:r>
        <w:rPr>
          <w:sz w:val="32"/>
          <w:szCs w:val="32"/>
        </w:rPr>
        <w:t>玻璃边缘的呼吸被压迫创作者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