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我的月光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如同一位温柔的情人，轻轻地铺洒在这片大地上。我站在窗前，凝望着那轮圆润的月亮，它似乎在诉说着千年不变的情意。这种感觉，我用“千月之魅”来形容它。</w:t>
      </w:r>
      <w:r>
        <w:rPr>
          <w:sz w:val="32"/>
          <w:szCs w:val="32"/>
        </w:rPr>
        <w:t>&lt;/p&gt;&lt;p&gt;&lt;img src="/static-img/b-VEl-l7bzLDq_0V39ClIVBnRib-b873YAwi3BPWwPm1rTzj3ha3QA5GaG7o_HtZ.jpg"&gt;&lt;/p&gt;&lt;p&gt;</w:t>
      </w:r>
      <w:r>
        <w:rPr>
          <w:sz w:val="32"/>
          <w:szCs w:val="32"/>
        </w:rPr>
        <w:t>我想起了那些流传千年的民间故事，那些关于爱情和命运的传说，都离不开这样的背景——月光下的约会、月光下的誓言，或是甚至是悲剧。每当我听见别人的爱情故事，我总能感受到那份无声的力量，那就是“千月之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不可言喻的情感，是一种超越时空、跨越心灵深处沟壑的联系。在这个世界上，有些事物能够触动我们内心最柔软的地方，而“千月之魅”正是我所追寻的一种存在。</w:t>
      </w:r>
      <w:r>
        <w:rPr>
          <w:sz w:val="32"/>
          <w:szCs w:val="32"/>
        </w:rPr>
        <w:t>&lt;/p&gt;&lt;p&gt;&lt;img src="/static-img/uWG8Rrs8UWC_oOScJ3hc1VBnRib-b873YAwi3BPWwPlvrG1-R0ERS8m4fR1yNaQa3yViwnc6lq2Y4tQdI8K5lNptXRs8RgN4x8gXLd7kTVga6L0B8khAjLbw-jE7o9QTJaAOoCP9tmWKIFjvSve7aVHDaKLzNHIhRgeREDl_wB8.jpg"&gt;&lt;/p&gt;&lt;p&gt;</w:t>
      </w:r>
      <w:r>
        <w:rPr>
          <w:sz w:val="32"/>
          <w:szCs w:val="32"/>
        </w:rPr>
        <w:t>我走出房间，站在庭院中。那清新的夜风带来了更多的凉意，也带来了更浓郁的地面气息。我抬头仰望，只见那轮明亮的星辰仿佛与我的呼吸同步，每一次呼出的气息都伴随着对未来的期待。而这，就是“千月之魅”的另一种体现——对未知未来充满信心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独自一人，在寂静中思考，你会发现自己其实很孤单。但就在此刻，如果你抬头看天，你会明白，这个世界比你想象中的要丰富得多。“千月之魅”，它教会了我如何从孤单中找到希望，从黑暗中找到光明。</w:t>
      </w:r>
      <w:r>
        <w:rPr>
          <w:sz w:val="32"/>
          <w:szCs w:val="32"/>
        </w:rPr>
        <w:t>&lt;/p&gt;&lt;p&gt;&lt;img src="/static-img/dnqZT-w20WmI5abHf4EQl1BnRib-b873YAwi3BPWwPlvrG1-R0ERS8m4fR1yNaQa3yViwnc6lq2Y4tQdI8K5lNptXRs8RgN4x8gXLd7kTVga6L0B8khAjLbw-jE7o9QTJaAOoCP9tmWKIFjvSve7aVHDaKLzNHIhRgeREDl_wB8.jpg"&gt;&lt;/p&gt;&lt;p&gt;</w:t>
      </w:r>
      <w:r>
        <w:rPr>
          <w:sz w:val="32"/>
          <w:szCs w:val="32"/>
        </w:rPr>
        <w:t>夜色渐浓，但我的思绪却被点燃了。不再只是一个普通的人类存在，而是一个承载着无限可能的人生旅者。因为每当我看到那个圆圆的小脸儿，就知道有一股强大的力量在引领我前进，那就是“千月之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我们所有人都需要一些超脱尘世的事物来激发我们的潜能，让我们勇敢地去探索、去追求。这份神秘而又温暖的情感，就是让我们坚持下去、继续向前的原因。“千月之魅”，它让我相信，即使是在最黯淡的时候，也有可能找到属于自己的方向和目标。</w:t>
      </w:r>
      <w:r>
        <w:rPr>
          <w:sz w:val="32"/>
          <w:szCs w:val="32"/>
        </w:rPr>
        <w:t>&lt;/p&gt;&lt;p&gt;&lt;img src="/static-img/Id9NQT75VVSiMLo7f7jlYlBnRib-b873YAwi3BPWwPlvrG1-R0ERS8m4fR1yNaQa3yViwnc6lq2Y4tQdI8K5lNptXRs8RgN4x8gXLd7kTVga6L0B8khAjLbw-jE7o9QTJaAOoCP9tmWKIFjvSve7aVHDaKLzNHIhRgeREDl_wB8.jpg"&gt;&lt;/p&gt;&lt;p&gt;</w:t>
      </w:r>
      <w:r>
        <w:rPr>
          <w:sz w:val="32"/>
          <w:szCs w:val="32"/>
        </w:rPr>
        <w:t>最后，我回到了自己的房间，将窗户打开，让微风带走了一切杂念，只留下那份宁静和希望。那轮照耀着整个城市的大灯，就像是一个永恒不变的心跳，一直连接着这个城市与宇宙之间最深层次的情感纽带——“千月之魅”。</w:t>
      </w:r>
      <w:r>
        <w:rPr>
          <w:sz w:val="32"/>
          <w:szCs w:val="32"/>
        </w:rPr>
        <w:t>&lt;/p&gt;&lt;p&gt;&lt;a href = "/doc/248955-</w:t>
      </w:r>
      <w:r>
        <w:rPr>
          <w:sz w:val="32"/>
          <w:szCs w:val="32"/>
        </w:rPr>
        <w:t>千月之魅我的月光情人</w:t>
      </w:r>
      <w:r>
        <w:rPr>
          <w:sz w:val="32"/>
          <w:szCs w:val="32"/>
        </w:rPr>
        <w:t>.doc" rel="alternate" download="248955-</w:t>
      </w:r>
      <w:r>
        <w:rPr>
          <w:sz w:val="32"/>
          <w:szCs w:val="32"/>
        </w:rPr>
        <w:t>千月之魅我的月光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