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丽的力量校花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力量：校花们的故事</w:t>
      </w:r>
      <w:r>
        <w:rPr>
          <w:sz w:val="32"/>
          <w:szCs w:val="32"/>
        </w:rPr>
        <w:t>&lt;/p&gt;&lt;p&gt;&lt;img src="/static-img/GeRijhC_c0VF3eZIhNWoFH2IYA3xMTOq1qdb7UzlYUk.jpg"&gt;&lt;/p&gt;&lt;p&gt;</w:t>
      </w:r>
      <w:r>
        <w:rPr>
          <w:sz w:val="32"/>
          <w:szCs w:val="32"/>
        </w:rPr>
        <w:t>在每个学校里，总会有一些女生，她们不仅外表迷人，更有着非凡的才能和坚强的人格魅力。这些女生被称为“校花”，她们就像学校里的明珠一样璀璨夺目，让人一眼难忘。今天，我们要讲述的是那些“校花啊哦好猛好力啊哦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月，她是一名高三学生，但她的才华却远超同龄。她不仅学业成绩优秀，还擅长绘画、音乐和编程，是学校内外闻名的多才多艺者。她的艺术作品常年展出于市级美术馆，而她编写的小程序也获得了科技比赛的一等奖。在一次班级活动中，李明月即兴演唱了一曲自己创作的小歌曲，那份天籁般的声音让全场观众都为之惊叹。</w:t>
      </w:r>
      <w:r>
        <w:rPr>
          <w:sz w:val="32"/>
          <w:szCs w:val="32"/>
        </w:rPr>
        <w:t>&lt;/p&gt;&lt;p&gt;&lt;img src="/static-img/qqnhG2nyollcc52yaPzYTlamzcgT3qHXY0n2-lmXbxgG9KVwOctKM20XZFq-4xP8mvQQzDVktKFk6zDHHEJgYzMkeAYSBK6eAYsQT5nChN32jTUZtGs_hU1SXhg5MBZH7ZJBzuMVjMg3HR9g1WqHv_VyhV941PqJ7k6ScHM0jAA.png"&gt;&lt;/p&gt;&lt;p&gt;</w:t>
      </w:r>
      <w:r>
        <w:rPr>
          <w:sz w:val="32"/>
          <w:szCs w:val="32"/>
        </w:rPr>
        <w:t>接着还有张雅雯，这位女孩是篮球队的队员，在体育场上，她跳起高空投篮那副英姿飒爽令人敬佩。不仅如此，张雅雯还是一个社会实践爱好者，她积极参与社区服务项目，用自己的实际行动传递正能量。她曾组织过一项清洁河流的活动，不仅收集了大量垃圾，还提高了同学们对环保问题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王欣然，这位女孩是学校图书馆最活跃的一员，每天都在帮助同学查找资料，并且经常举办读书会。她不仅知识渊博，而且还自学成了少数民族语言，对待每一个人都彬彬有礼。在一次文学竞赛中，王欣然以其独到的见解赢得了一等奖，这也证明了她无论是在学习还是在生活中都是那么闪耀着光芒。</w:t>
      </w:r>
      <w:r>
        <w:rPr>
          <w:sz w:val="32"/>
          <w:szCs w:val="32"/>
        </w:rPr>
        <w:t>&lt;/p&gt;&lt;p&gt;&lt;img src="/static-img/kIwCVvNM3vphxl14RT3tw1amzcgT3qHXY0n2-lmXbxgG9KVwOctKM20XZFq-4xP8mvQQzDVktKFk6zDHHEJgYzMkeAYSBK6eAYsQT5nChN32jTUZtGs_hU1SXhg5MBZH7ZJBzuMVjMg3HR9g1WqHv_VyhV941PqJ7k6ScHM0jAA.png"&gt;&lt;/p&gt;&lt;p&gt;</w:t>
      </w:r>
      <w:r>
        <w:rPr>
          <w:sz w:val="32"/>
          <w:szCs w:val="32"/>
        </w:rPr>
        <w:t>最后还有陈思雨，这位小姑娘是一个小企业家，由于家庭原因，她从小便学会了独立思考并努力工作。她成立了一家小型手工制品店，不但自己制作产品，还负责推广销售。这次参加省级青年创新大赛时，陈思雨以其创新的产品设计和市场策略获得了特等奖，为学校增添了一份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校花啊哦好猛好力啊哦”的故事告诉我们，无论你身处何种环境，都可以通过自己的努力成为不可忽视的人物。你只需找到你的热情所在，用心去追求，那么即使是在繁忙的地面，你也能发光发亮，让世界看到你的存在与价值。</w:t>
      </w:r>
      <w:r>
        <w:rPr>
          <w:sz w:val="32"/>
          <w:szCs w:val="32"/>
        </w:rPr>
        <w:t>&lt;/p&gt;&lt;p&gt;&lt;img src="/static-img/6h1gN-z8AR2pcwr4TWFxtlamzcgT3qHXY0n2-lmXbxgG9KVwOctKM20XZFq-4xP8mvQQzDVktKFk6zDHHEJgYzMkeAYSBK6eAYsQT5nChN32jTUZtGs_hU1SXhg5MBZH7ZJBzuMVjMg3HR9g1WqHv_VyhV941PqJ7k6ScHM0jAA.jpg"&gt;&lt;/p&gt;&lt;p&gt;&lt;a href = "/doc/249238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丽的力量校花们的故事</w:t>
      </w:r>
      <w:r>
        <w:rPr>
          <w:sz w:val="32"/>
          <w:szCs w:val="32"/>
        </w:rPr>
        <w:t>.doc" rel="alternate" download="249238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丽的力量校花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