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炎热夏日的炙烤似火骄阳下的生活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没有什么能比似火骄阳更能激发人们对于生命、对美好事物的向往和追求。仿佛是自然界最直接的宣言，告诫我们，无论是在何种环境中，都要勇敢地面对挑战，用自己的方式去绘制属于自己的风景。</w:t>
      </w:r>
      <w:r>
        <w:rPr>
          <w:sz w:val="32"/>
          <w:szCs w:val="32"/>
        </w:rPr>
        <w:t>&lt;/p&gt;&lt;p&gt;&lt;img src="/static-img/mWYl5GuMDR2l3Xvi0jJshk4FnPqLG5ecKbbxSPjjGfo.png"&gt;&lt;/p&gt;&lt;p&gt;</w:t>
      </w:r>
      <w:r>
        <w:rPr>
          <w:sz w:val="32"/>
          <w:szCs w:val="32"/>
        </w:rPr>
        <w:t>首先，当似火骄阳升起时，我们的心情也随之被点燃。在这片赤道附近，不仅人心涌动，更有无数画家的笔触跳跃，试图捕捉那一瞬间的光影。他们会用色彩来描绘出那样的场景——太阳似乎就悬挂在天边，一线金色的光芒穿透云层，将整个世界染成了一片金黄色。这样的画作不仅能够让人感受到热度，还能让人感受到生活中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如此高温下，我们不得不学会如何保护自己，从饮食到衣着再到居住环境，每一个细节都变得尤为重要。这时候，“清凉”成了每个人口中的圣经，从冰镇水果到冷气房，再到空调室内外，这些都是人们为了抵御炎热所采取的一系列措施。而这些做法，也反映了人类对于舒适生活的一种渴望，是一种生存与享受之间微妙平衡的体现。</w:t>
      </w:r>
      <w:r>
        <w:rPr>
          <w:sz w:val="32"/>
          <w:szCs w:val="32"/>
        </w:rPr>
        <w:t>&lt;/p&gt;&lt;p&gt;&lt;img src="/static-img/5Oi1bFfLniGNU-rEzzUKqHZUxiAErYH6aQ32ZiF7ejtHQ888Iw0ie1iF63HU6EWTTPB7q3LBI0MfpyL1EZby1fc3AX7pcBsDvZAQ9pV2aLmHU_ENJV7FTn1kZyEClzMf-uxqJK1pVhS2J85MaRFYL5mtvpMybsdDDYxReUk-Bkk.png"&gt;&lt;/p&gt;&lt;p&gt;</w:t>
      </w:r>
      <w:r>
        <w:rPr>
          <w:sz w:val="32"/>
          <w:szCs w:val="32"/>
        </w:rPr>
        <w:t>此外，在这样的季节里，我们还会发现许多传统活动，如夏日游泳、野餐等，这些活动不仅是人们放松身心的手段，也是社交互动的一大机会。在这些活动中，大家都会聊起关于“似火骄阳”的故事，有的人讲述自己如何在青春年华里逃避酷暑；有的人则分享那些过往年的夏夜里的星空，让人仿佛置身于另一个时代。这些故事充满了回忆与共鸣，让我们更加珍惜眼前这个既燥烈又丰富多彩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对于艺术家来说，“似火骄阳”也是极好的灵感来源。不少音乐作品、诗歌和文学作品都以这一主题作为创作背景，他们通过音乐和文字来表达对自然界强烈的情感，以及那种难以言说的孤独与狂喜。在这样的大热天气中，听着旋律轻盈或深沉的声音，或许可以暂时抚慰你的焦躁心情，为你带来一丝凉意，而诗句流畅或押韵精巧，或许可以帮助你解读这片土地上的秘密，把握其中蕴含的情感深度。</w:t>
      </w:r>
      <w:r>
        <w:rPr>
          <w:sz w:val="32"/>
          <w:szCs w:val="32"/>
        </w:rPr>
        <w:t>&lt;/p&gt;&lt;p&gt;&lt;img src="/static-img/cl6R6CPXpdO3dzLL5aKumXZUxiAErYH6aQ32ZiF7ejtHQ888Iw0ie1iF63HU6EWTTPB7q3LBI0MfpyL1EZby1fc3AX7pcBsDvZAQ9pV2aLmHU_ENJV7FTn1kZyEClzMf-uxqJK1pVhS2J85MaRFYL5mtvpMybsdDDYxReUk-Bkk.png"&gt;&lt;/p&gt;&lt;p&gt;</w:t>
      </w:r>
      <w:r>
        <w:rPr>
          <w:sz w:val="32"/>
          <w:szCs w:val="32"/>
        </w:rPr>
        <w:t>最后，就如同大自然赋予我们的能力一样，即使是在最艰难的时候，我们也总有一丝希望，那就是创造力。在“似火骄阳”的照耀下，无论是建筑师设计出新的城市形态还是科学家探索新能源技术，都是一种对未来不断努力寻找解决方案的手段。而这种积极向上的精神正是我们应有的品质，它让我们能够从逆境中找到进步，并且永远保持乐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似火骄阳”并不是单纯的一个词语，它代表的是一种状态，是一种文化，是一种存在方式。它激励着我们的行动，也启示着我们的思考，无论是在什么样的环境下，只要有信念和毅力，就没有什么是不可能的事情。如果说“生命需要勇气”，那么在“似火骄陽”的考验面前，这一点显得尤为明显，因为只有当我们拥有足够大的勇气去面对一切困难时，才能真正地享受生活中的每一次瞬间。</w:t>
      </w:r>
      <w:r>
        <w:rPr>
          <w:sz w:val="32"/>
          <w:szCs w:val="32"/>
        </w:rPr>
        <w:t>&lt;/p&gt;&lt;p&gt;&lt;img src="/static-img/yUnVhraLhhEraaU3RR91h3ZUxiAErYH6aQ32ZiF7ejtHQ888Iw0ie1iF63HU6EWTTPB7q3LBI0MfpyL1EZby1fc3AX7pcBsDvZAQ9pV2aLmHU_ENJV7FTn1kZyEClzMf-uxqJK1pVhS2J85MaRFYL5mtvpMybsdDDYxReUk-Bkk.png"&gt;&lt;/p&gt;&lt;p&gt;&lt;a href = "/doc/249313-</w:t>
      </w:r>
      <w:r>
        <w:rPr>
          <w:sz w:val="32"/>
          <w:szCs w:val="32"/>
        </w:rPr>
        <w:t>炎热夏日的炙烤似火骄阳下的生活与艺术</w:t>
      </w:r>
      <w:r>
        <w:rPr>
          <w:sz w:val="32"/>
          <w:szCs w:val="32"/>
        </w:rPr>
        <w:t>.doc" rel="alternate" download="249313-</w:t>
      </w:r>
      <w:r>
        <w:rPr>
          <w:sz w:val="32"/>
          <w:szCs w:val="32"/>
        </w:rPr>
        <w:t>炎热夏日的炙烤似火骄阳下的生活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