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我是怎么不小心进了宝宝的直播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进了宝宝的直播间的</w:t>
      </w:r>
      <w:r>
        <w:rPr>
          <w:sz w:val="32"/>
          <w:szCs w:val="32"/>
        </w:rPr>
        <w:t>&lt;/p&gt;&lt;p&gt;&lt;img src="/static-img/mAf2EZ1ysqbsyxyijWeDs_-aGhKEfw6IX10XETmTfSU.jpg"&gt;&lt;/p&gt;&lt;p&gt;</w:t>
      </w:r>
      <w:r>
        <w:rPr>
          <w:sz w:val="32"/>
          <w:szCs w:val="32"/>
        </w:rPr>
        <w:t>记得那天，我正好在家闲逛，突然看到一个视频标题“宝宝是我撞进入还是你坐视频”，看起来挺有趣的，就点开了一看。没想到，里面竟然播放的是一位网红美妆大师正在做化妆教学，画面清晰，操作流畅，看着看着就被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视频一定很受欢迎，不知道为什么会叫这样的名字？心里这么想着，就继续观看到了结尾，那个美妆大师最后做完了一整套精致的日常妆容，让人眼前一亮。感觉自己也学学去试试。</w:t>
      </w:r>
      <w:r>
        <w:rPr>
          <w:sz w:val="32"/>
          <w:szCs w:val="32"/>
        </w:rPr>
        <w:t>&lt;/p&gt;&lt;p&gt;&lt;img src="/static-img/pQSubjtM30-o5ylnR33nDsRhA1Lg1IFMxqR7bzNVTjDNqTKip_pFwp-D8FPn8ICLcOf68HlVfBgvui92m4V1Cw3Kj58f4E6XK3NXlO9XrxgV0pRKk3eneiCozSMgecCK7h0Xn0qXTeBhO2LasagIuJX7kaZBbCx-IPSYpJBaP4I.jpg"&gt;&lt;/p&gt;&lt;p&gt;</w:t>
      </w:r>
      <w:r>
        <w:rPr>
          <w:sz w:val="32"/>
          <w:szCs w:val="32"/>
        </w:rPr>
        <w:t>但是，当我准备关掉页面的时候，却不小心按错了键，一瞬间全屏幕变成了一个充满光线和音乐的声音，然后我的手机屏幕上出现了一个惊人的场景：原来那个美丽的大师女士正在她的直播间里，她穿着漂亮的连衣裙，微笑着向观众们问候。这时，我意识到自己不小心就进到了这个网络直播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当时没有时间调整设置，我只好耐心地等待结束。如果说之前只是单纯的一个误入，那么现在已经变成了一次意外的一次网络交互体验。在等待的时候，我开始思考这个现象背后的文化意义和个人隐私问题。</w:t>
      </w:r>
      <w:r>
        <w:rPr>
          <w:sz w:val="32"/>
          <w:szCs w:val="32"/>
        </w:rPr>
        <w:t>&lt;/p&gt;&lt;p&gt;&lt;img src="/static-img/xmpPFRa4ygakX7SU4ugFVcRhA1Lg1IFMxqR7bzNVTjDNqTKip_pFwp-D8FPn8ICLcOf68HlVfBgvui92m4V1Cw3Kj58f4E6XK3NXlO9XrxgV0pRKk3eneiCozSMgecCK7h0Xn0qXTeBhO2LasagIuJX7kaZBbCx-IPSYpJBaP4I.jpg"&gt;&lt;/p&gt;&lt;p&gt;</w:t>
      </w:r>
      <w:r>
        <w:rPr>
          <w:sz w:val="32"/>
          <w:szCs w:val="32"/>
        </w:rPr>
        <w:t>生活中的每一次偶然与未曾预料到的事件，都可能带来意想不到的人际交流或是新的认识。我从这次经历中学到了什么？首先，是对技术应用和社交媒体使用习惯上的提醒；其次，也许我们应该更加尊重他人的隐私空间；再者，还能感受到一种社区精神，即便是在虚拟世界中，我们之间也是可以相互了解、帮助甚至分享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经历有些尴尬，但它让我意识到，在数字时代，无论是否故意，每一步都可能影响周围的人。这让人觉得有点新奇，也有些许忧虑。总之，它让我学会珍惜每一次真实的情感交流，同时也要学会如何更好地利用现代科技工具，不至于因为一点疏忽而卷入不可预知的情况中去。不过，对于那些喜欢探索新事物、勇于尝试的人来说，或许这是一个非常好的机会吧！</w:t>
      </w:r>
      <w:r>
        <w:rPr>
          <w:sz w:val="32"/>
          <w:szCs w:val="32"/>
        </w:rPr>
        <w:t>&lt;/p&gt;&lt;p&gt;&lt;img src="/static-img/qjMjNi6WCJXaVthtDlr7V8RhA1Lg1IFMxqR7bzNVTjDNqTKip_pFwp-D8FPn8ICLcOf68HlVfBgvui92m4V1Cw3Kj58f4E6XK3NXlO9XrxgV0pRKk3eneiCozSMgecCK7h0Xn0qXTeBhO2LasagIuJX7kaZBbCx-IPSYpJBaP4I.jpg"&gt;&lt;/p&gt;&lt;p&gt;&lt;a href = "/doc/249315-</w:t>
      </w:r>
      <w:r>
        <w:rPr>
          <w:sz w:val="32"/>
          <w:szCs w:val="32"/>
        </w:rPr>
        <w:t>宝宝是我撞进入还是你坐视频我是怎么不小心进了宝宝的直播间的</w:t>
      </w:r>
      <w:r>
        <w:rPr>
          <w:sz w:val="32"/>
          <w:szCs w:val="32"/>
        </w:rPr>
        <w:t>.doc" rel="alternate" download="249315-</w:t>
      </w:r>
      <w:r>
        <w:rPr>
          <w:sz w:val="32"/>
          <w:szCs w:val="32"/>
        </w:rPr>
        <w:t>宝宝是我撞进入还是你坐视频我是怎么不小心进了宝宝的直播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