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夹巴艺术亲子乐趣中的海洋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扇贝真会夹几巴啊</w:t>
      </w:r>
      <w:r>
        <w:rPr>
          <w:sz w:val="32"/>
          <w:szCs w:val="32"/>
        </w:rPr>
        <w:t>&lt;/p&gt;&lt;p&gt;&lt;img src="/static-img/RtBY_l_HlO149NHTcv_5_P9DfIUPZcpUzJSQ4rRabgr5JXcvksS5IiXc-SZcAXTC.jpg"&gt;&lt;/p&gt;&lt;p&gt;</w:t>
      </w:r>
      <w:r>
        <w:rPr>
          <w:sz w:val="32"/>
          <w:szCs w:val="32"/>
        </w:rPr>
        <w:t>在这个温暖而又充满活力的家庭中，宝宝的世界是由无限好奇和探索构成的。每当阳光透过窗户洒在他的小手上，他就会兴奋地跳起来，想要去探索这个大世界。今天，家里的桌子上摆放着一盘闪闪发光的小贝壳，这些小贝壳像是海洋里的一颗颗珍珠，每一个都有它独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玩具中的海洋：宝宝与扇贝的故事》</w:t>
      </w:r>
      <w:r>
        <w:rPr>
          <w:sz w:val="32"/>
          <w:szCs w:val="32"/>
        </w:rPr>
        <w:t>&lt;/p&gt;&lt;p&gt;&lt;img src="/static-img/9Br_CMdLetJVXjtS5k-JM_9DfIUPZcpUzJSQ4rRabgq1YfkwxFnjGnHkQq3r5NZYQ4A_XdhLSKr7orphynAE-TEA-HCMWspPLuDvajUwUOWunBEluy1xtyYmrfYv77Om8qVx11y9anMyx4N5SEBT22p_HPt7rSvZqXjc5HZH20U.jpg"&gt;&lt;/p&gt;&lt;p&gt;</w:t>
      </w:r>
      <w:r>
        <w:rPr>
          <w:sz w:val="32"/>
          <w:szCs w:val="32"/>
        </w:rPr>
        <w:t>首先，我们需要了解一下这盘小贝壳，它们是如何进入我们的生活中。在一次美丽风景线上的散步后，我们收集了这些扇贝，将它们作为一种特殊礼物给予了我们的孩子。我们知道孩子对自然界充满好奇，对任何新事物都表现出浓厚兴趣，所以我们希望通过这样的礼物，让他学习到更多关于海洋生物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教育中的游戏：将知识融入日常》</w:t>
      </w:r>
      <w:r>
        <w:rPr>
          <w:sz w:val="32"/>
          <w:szCs w:val="32"/>
        </w:rPr>
        <w:t>&lt;/p&gt;&lt;p&gt;&lt;img src="/static-img/jSv8P1z5db2t3hf6hnRgcv9DfIUPZcpUzJSQ4rRabgq1YfkwxFnjGnHkQq3r5NZYQ4A_XdhLSKr7orphynAE-TEA-HCMWspPLuDvajUwUOWunBEluy1xtyYmrfYv77Om8qVx11y9anMyx4N5SEBT22p_HPt7rSvZqXjc5HZH20U.jpg"&gt;&lt;/p&gt;&lt;p&gt;</w:t>
      </w:r>
      <w:r>
        <w:rPr>
          <w:sz w:val="32"/>
          <w:szCs w:val="32"/>
        </w:rPr>
        <w:t>随着时间的推移，这盘小扇贝逐渐成为了一种娱乐工具。一天，当我们不经意间提起“扇貝真會夾幾巴啊！”时，孩子的心中突然升起一股冲动。他迅速跑向桌子，用双手捧住那盘闪亮的小家伙们，然后用力拍打着他们，就像是在告诉大家：“看，我也能做得一样！”这种行为让人既感动又乐观，因为这说明他已经开始理解到了这些简单的事物背后的复杂性，并且渴望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艺术与科学交织：从简单到复杂》</w:t>
      </w:r>
      <w:r>
        <w:rPr>
          <w:sz w:val="32"/>
          <w:szCs w:val="32"/>
        </w:rPr>
        <w:t>&lt;/p&gt;&lt;p&gt;&lt;img src="/static-img/_Vd7xFKKlsfrjE7ID98T_v9DfIUPZcpUzJSQ4rRabgq1YfkwxFnjGnHkQq3r5NZYQ4A_XdhLSKr7orphynAE-TEA-HCMWspPLuDvajUwUOWunBEluy1xtyYmrfYv77Om8qVx11y9anMyx4N5SEBT22p_HPt7rSvZqXjc5HZH20U.jpg"&gt;&lt;/p&gt;&lt;p&gt;</w:t>
      </w:r>
      <w:r>
        <w:rPr>
          <w:sz w:val="32"/>
          <w:szCs w:val="32"/>
        </w:rPr>
        <w:t>随后，一场真正意义上的科普教育展开了。这时候，不再是单纯地只是抱怨或者欣赏，而是一个深入浅出的学习过程。在父母和老师的大力帮助下，他学会了怎么正确地拾取、分类以及识别不同类型的小貝類。此外，他还被启发来思考一些哲学问题，比如“生命如此微妙，有哪个地方才算是真的‘夹几巴’？”这样的问题不仅挑战着他的认知，还激励他进行更深层次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自我发现之旅：从困惑到悟解》</w:t>
      </w:r>
      <w:r>
        <w:rPr>
          <w:sz w:val="32"/>
          <w:szCs w:val="32"/>
        </w:rPr>
        <w:t>&lt;/p&gt;&lt;p&gt;&lt;img src="/static-img/IfE0Dq2GjpXkRVepWFXXvv9DfIUPZcpUzJSQ4rRabgq1YfkwxFnjGnHkQq3r5NZYQ4A_XdhLSKr7orphynAE-TEA-HCMWspPLuDvajUwUOWunBEluy1xtyYmrfYv77Om8qVx11y9anMyx4N5SEBT22p_HPt7rSvZqXjc5HZH20U.jpg"&gt;&lt;/p&gt;&lt;p&gt;</w:t>
      </w:r>
      <w:r>
        <w:rPr>
          <w:sz w:val="32"/>
          <w:szCs w:val="32"/>
        </w:rPr>
        <w:t>然而，在这一过程中，也遇到了许多挑战。当他试图自己模仿那些大大小小的貝類时，却发现自己的力量远远不足以完成任务。这使得他意识到自己仍然存在很多不足，而且还有许多未知等待被揭开。但即便如此，他并没有因此气馁，而是在不断尝试和失败之后，从中学到了更多耐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坚持与勇气：面对挑战前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结束的时候，那盘最初的小貝類已经变成了一个全新的领域。他不再只是抱怨或欣赏，而是一名真正的地球居民，无论是在家里还是在学校，都能够分享他所学到的知识，同时也鼓励其他人去体验这种直接接触自然界的手感。现在，当有人问起“寶寶的扇貝真會夹幾巴啊？”时，他会带着微笑回答：“我們一起學習，這樣才能真正明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讲述的是一个关于教育、学习和成长的小故事。在这个故事里，我们看到一个叫做“寶寶”的角色，在父母和老师的大力支持下，从无知走向了解，从困惑走向悟解，最终成为了一名掌握知识并愿意分享的人。这整个过程，是对“寶寶”及其周围人的一次重要的人生历程，也为读者提供了一份关于如何将日常生活转化为教育机会，以及如何培养儿童对于自然界热爱和尊重的情感的一个案例研究。</w:t>
      </w:r>
      <w:r>
        <w:rPr>
          <w:sz w:val="32"/>
          <w:szCs w:val="32"/>
        </w:rPr>
        <w:t>&lt;/p&gt;&lt;p&gt;&lt;a href = "/doc/249479-</w:t>
      </w:r>
      <w:r>
        <w:rPr>
          <w:sz w:val="32"/>
          <w:szCs w:val="32"/>
        </w:rPr>
        <w:t>宝宝的扇贝夹巴艺术亲子乐趣中的海洋奇遇</w:t>
      </w:r>
      <w:r>
        <w:rPr>
          <w:sz w:val="32"/>
          <w:szCs w:val="32"/>
        </w:rPr>
        <w:t>.doc" rel="alternate" download="249479-</w:t>
      </w:r>
      <w:r>
        <w:rPr>
          <w:sz w:val="32"/>
          <w:szCs w:val="32"/>
        </w:rPr>
        <w:t>宝宝的扇贝夹巴艺术亲子乐趣中的海洋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