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奇幻世界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观影：探索奇幻世界的视觉盛宴</w:t>
      </w:r>
      <w:r>
        <w:rPr>
          <w:sz w:val="32"/>
          <w:szCs w:val="32"/>
        </w:rPr>
        <w:t>&lt;/p&gt;&lt;p&gt;&lt;img src="/static-img/0upolIrprHi-YEbBGDtRx5B-QuqEIr9xJ1Yy7WQocebcGS5HURAmxN_YhmSTgcSC.jpg"&gt;&lt;/p&gt;&lt;p&gt;</w:t>
      </w:r>
      <w:r>
        <w:rPr>
          <w:sz w:val="32"/>
          <w:szCs w:val="32"/>
        </w:rPr>
        <w:t>是什么让我们沉醉于蘑菇观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人称为“幽灵之城”的小镇上，隐藏着一间名叫“蘑菇屋”的古老书店。这里不仅出售各种稀有的图书，还有一个神秘的地下室，那里藏着一台旧电影放映机。这台放映机似乎拥有超越时空的力量，每当夜幕降临，它就会开始播放那些曾经只有传说中的电影。在这片土地上，人们对这些古老故事充满了好奇和渴望，因此他们纷纷聚集到“蘑菇屋”，希望能亲眼见证这些传奇。</w:t>
      </w:r>
      <w:r>
        <w:rPr>
          <w:sz w:val="32"/>
          <w:szCs w:val="32"/>
        </w:rPr>
        <w:t>&lt;/p&gt;&lt;p&gt;&lt;img src="/static-img/0J2VXhg2_LJDw-_QLJKLG5B-QuqEIr9xJ1Yy7WQocebK8uRSUJ2za3qeIbjWiXQ5xYCOmZs-pypHSp6HnFJUQM5Kig3tZQel-tn1ys9SepZqwz3fbKY4vPeX3MBNixMNaFTx-kwvJ0DZcoxbiRNlADjt1YnGF69fgIVApj7E8od4mcZT6wRz1eMVdPvyMykc.jpg"&gt;&lt;/p&gt;&lt;p&gt;</w:t>
      </w:r>
      <w:r>
        <w:rPr>
          <w:sz w:val="32"/>
          <w:szCs w:val="32"/>
        </w:rPr>
        <w:t>为什么这些故事吸引了那么多人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在那个隐蔽的小巷上，人们便会悄然走进“蘑菇屋”。那是他们逃离现实、寻找梦想的地方。通过那台陈旧而神秘的放映机，他们穿越到了一个充满魔法与冒险的世界。这里，有勇敢无畏的小英雄，有聪明过人的智者，有残酷无情的地牢，也有美丽动人的仙境。而所有这一切，都源自于那些被遗忘已久却又依然令人向往的电影。</w:t>
      </w:r>
      <w:r>
        <w:rPr>
          <w:sz w:val="32"/>
          <w:szCs w:val="32"/>
        </w:rPr>
        <w:t>&lt;/p&gt;&lt;p&gt;&lt;img src="/static-img/eUFGyiek_fLRA5DX0uZKfJB-QuqEIr9xJ1Yy7WQocebK8uRSUJ2za3qeIbjWiXQ5xYCOmZs-pypHSp6HnFJUQM5Kig3tZQel-tn1ys9SepZqwz3fbKY4vPeX3MBNixMNaFTx-kwvJ0DZcoxbiRNlADjt1YnGF69fgIVApj7E8od4mcZT6wRz1eMVdPvyMykc.png"&gt;&lt;/p&gt;&lt;p&gt;</w:t>
      </w:r>
      <w:r>
        <w:rPr>
          <w:sz w:val="32"/>
          <w:szCs w:val="32"/>
        </w:rPr>
        <w:t>这些电影带给观众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下午，当暮色渐浓时，“蘑菇屋”便成为了这个小镇最热闹的地方。那台老式放映机发出了咔哒咔哒的声音，就像是在召唤着远方遥远时代的人们回归。当第一缕银色的光线透过破碎的窗户洒进来，一切都显得格外神秘而诱人。在这样的氛围中，每个人都仿佛置身于另一个世界，那是一个由爱、友谊和胜利构成的世界。</w:t>
      </w:r>
      <w:r>
        <w:rPr>
          <w:sz w:val="32"/>
          <w:szCs w:val="32"/>
        </w:rPr>
        <w:t>&lt;/p&gt;&lt;p&gt;&lt;img src="/static-img/F6oCSRfNt7U-jlbWU6q3AZB-QuqEIr9xJ1Yy7WQocebK8uRSUJ2za3qeIbjWiXQ5xYCOmZs-pypHSp6HnFJUQM5Kig3tZQel-tn1ys9SepZqwz3fbKY4vPeX3MBNixMNaFTx-kwvJ0DZcoxbiRNlADjt1YnGF69fgIVApj7E8od4mcZT6wRz1eMVdPvyMykc.png"&gt;&lt;/p&gt;&lt;p&gt;</w:t>
      </w:r>
      <w:r>
        <w:rPr>
          <w:sz w:val="32"/>
          <w:szCs w:val="32"/>
        </w:rPr>
        <w:t>除了观看电影，这里还有哪些活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观看完电影后，“蘑菇屋”并没有就此结束，而是一系列丰富多彩的手工制作工作等待着大家参与。在这个过程中，不仅可以欣赏到手工艺品，也能够感受到创造力的魅力。一边学习，一边分享，让人感觉时间仿佛停滞不前。但实际上，这一切都是为了更好地迎接新的一天、新的一场冒险。</w:t>
      </w:r>
      <w:r>
        <w:rPr>
          <w:sz w:val="32"/>
          <w:szCs w:val="32"/>
        </w:rPr>
        <w:t>&lt;/p&gt;&lt;p&gt;&lt;img src="/static-img/WP1419Q_Ho_KBAmGpmrZaZB-QuqEIr9xJ1Yy7WQocebK8uRSUJ2za3qeIbjWiXQ5xYCOmZs-pypHSp6HnFJUQM5Kig3tZQel-tn1ys9SepZqwz3fbKY4vPeX3MBNixMNaFTx-kwvJ0DZcoxbiRNlADjt1YnGF69fgIVApj7E8od4mcZT6wRz1eMVdPvyMykc.png"&gt;&lt;/p&gt;&lt;p&gt;“</w:t>
      </w:r>
      <w:r>
        <w:rPr>
          <w:sz w:val="32"/>
          <w:szCs w:val="32"/>
        </w:rPr>
        <w:t>蘑菇观影”如何影响了这个小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流逝，“幽灵之城”的面貌逐渐发生变化。“蘑邵房”的出现，如同一道亮丽风景线，将这个平凡的小镇推向了新的高度。它不仅吸引了一大批游客，更重要的是，它成为了一种精神上的寄托，让人们记住，无论生活多么艰难，只要心存希望，便有一条通往梦想的大门打开。此外，由于旅游业的发展，小镇也开始注重环保和可持续性，使得整个社区更加生态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？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“幽灵之城”并不急躁，但却充满期待。将来，或许会有一座永久性的博物馆，用以保存那些珍贵历史文件；或许还会建立更多文化活动，以吸引更多来自各地的人士来此交流思想。不过，无论未来如何变迁，其核心——就是让每个人都能找到属于自己的角落，从中汲取灵感，并用它去改变自己和周围的人。这，就是“幽灵之城”真正想要传达的话语。而作为其中不可或缺的一部分，“蘑邵房”的存在，是对这一理念最直接最真挚的一个表述。</w:t>
      </w:r>
      <w:r>
        <w:rPr>
          <w:sz w:val="32"/>
          <w:szCs w:val="32"/>
        </w:rPr>
        <w:t>&lt;/p&gt;&lt;p&gt;&lt;a href = "/doc/249503-</w:t>
      </w:r>
      <w:r>
        <w:rPr>
          <w:sz w:val="32"/>
          <w:szCs w:val="32"/>
        </w:rPr>
        <w:t>蘑菇观影探索奇幻世界的视觉盛宴</w:t>
      </w:r>
      <w:r>
        <w:rPr>
          <w:sz w:val="32"/>
          <w:szCs w:val="32"/>
        </w:rPr>
        <w:t>.doc" rel="alternate" download="249503-</w:t>
      </w:r>
      <w:r>
        <w:rPr>
          <w:sz w:val="32"/>
          <w:szCs w:val="32"/>
        </w:rPr>
        <w:t>蘑菇观影探索奇幻世界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