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我尴尬地站起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我尴尬地站起来了。记得那天是周三，我们班正处于考试高峰期，每个人都在忙着复习和备考。我却不慎错过了课程表，结果一整天都没有注意到自己其实错过了一节体育课。</w:t>
      </w:r>
      <w:r>
        <w:rPr>
          <w:sz w:val="32"/>
          <w:szCs w:val="32"/>
        </w:rPr>
        <w:t>&lt;/p&gt;&lt;p&gt;&lt;img src="/static-img/I1_DRwzET7AHyISNq615KGzIKdYdRQtT_MG1gGsMsL6a5Sm8TRqB0Y_8Yngjaji2.jpg"&gt;&lt;/p&gt;&lt;p&gt;</w:t>
      </w:r>
      <w:r>
        <w:rPr>
          <w:sz w:val="32"/>
          <w:szCs w:val="32"/>
        </w:rPr>
        <w:t>直到放学的时候，当老师宣布进行体育锻炼时，我才意识到了自己的疏忽。只见同学们鱼贯出教室，向操场走去，而我则站在原地，手里紧握着书包里的几本厚重的教科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尴尬地站起来了，因为我的错误让整个班级都停下脚步来看着我。我心想，这不是个好主意，但又不知道该怎么办。这时候，一位理解我的女生悄声告诉我，她之前也有一次类似的经历，可以一起处理这个问题。</w:t>
      </w:r>
      <w:r>
        <w:rPr>
          <w:sz w:val="32"/>
          <w:szCs w:val="32"/>
        </w:rPr>
        <w:t>&lt;/p&gt;&lt;p&gt;&lt;img src="/static-img/MvSvvSqcqE9X5aEO0k8phGzIKdYdRQtT_MG1gGsMsL75YGIxLgARkYUM89oG4jwYkselh6DLtC_W4P84SbQyESJ4ywyDAvtBF59YrGkDsm8uupgXYvXB6wl5Q8TJk1ohxwwX_FXlKI-nW9j0ACCfiMlc6VD6vNvDma1HM1al1gSs3Ho0mRLS8v1cKRucim7-.png"&gt;&lt;/p&gt;&lt;p&gt;</w:t>
      </w:r>
      <w:r>
        <w:rPr>
          <w:sz w:val="32"/>
          <w:szCs w:val="32"/>
        </w:rPr>
        <w:t>我们俩快速赶上了正在进行的跳绳比赛。虽然这并不是我们的体育课内容，但在这种紧要关头，我们不得不这样做。在场上的每一个动作，都让我感到既羞愧又无奈。但同时，我也感受到了其他人的同情和理解，他们知道大家都有犯错的时候，而且他们愿意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以一种有点搞笑但又能体现团队精神的方式加入了游戏。不论是跳跃还是接力，每一次都是对过去错误的一种补偿，也是一次新的开始。当比赛结束后，那位女生微笑着拍拍我的肩膀，说：“别担心，有时候即使不能按照计划行事，也可以找到属于自己的机会。”</w:t>
      </w:r>
      <w:r>
        <w:rPr>
          <w:sz w:val="32"/>
          <w:szCs w:val="32"/>
        </w:rPr>
        <w:t>&lt;/p&gt;&lt;p&gt;&lt;img src="/static-img/HUXEMfEL_UeAEwRA1nov-GzIKdYdRQtT_MG1gGsMsL75YGIxLgARkYUM89oG4jwYkselh6DLtC_W4P84SbQyESJ4ywyDAvtBF59YrGkDsm8uupgXYvXB6wl5Q8TJk1ohxwwX_FXlKI-nW9j0ACCfiMlc6VD6vNvDma1HM1al1gSs3Ho0mRLS8v1cKRucim7-.png"&gt;&lt;/p&gt;&lt;p&gt;</w:t>
      </w:r>
      <w:r>
        <w:rPr>
          <w:sz w:val="32"/>
          <w:szCs w:val="32"/>
        </w:rPr>
        <w:t>从此以后，我更加珍惜时间，并且学会了在面对困难时寻求帮助。这段经历虽让我一度感到羞愧，但它也成为了我宝贵的人生经验之一。而那节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尽管是我意料之外的一份惊喜，却成为了我永远不会忘记的一个小插曲。</w:t>
      </w:r>
      <w:r>
        <w:rPr>
          <w:sz w:val="32"/>
          <w:szCs w:val="32"/>
        </w:rPr>
        <w:t>&lt;/p&gt;&lt;p&gt;&lt;a href = "/doc/249554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我尴尬地站起来了</w:t>
      </w:r>
      <w:r>
        <w:rPr>
          <w:sz w:val="32"/>
          <w:szCs w:val="32"/>
        </w:rPr>
        <w:t>.doc" rel="alternate" download="249554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我尴尬地站起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