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隐秘财富探索私有物流时代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与智能化并行发展的时代，传统物流行业正经历着前所未有的巨大变化。私有物</w:t>
      </w:r>
      <w:r>
        <w:rPr>
          <w:sz w:val="32"/>
          <w:szCs w:val="32"/>
        </w:rPr>
        <w:t>po</w:t>
      </w:r>
      <w:r>
        <w:rPr>
          <w:sz w:val="32"/>
          <w:szCs w:val="32"/>
        </w:rPr>
        <w:t>流云作为这一变革中的关键词汇，其背后隐藏着一系列深远的影响和潜在机遇。</w:t>
      </w:r>
      <w:r>
        <w:rPr>
          <w:sz w:val="32"/>
          <w:szCs w:val="32"/>
        </w:rPr>
        <w:t>&lt;/p&gt;&lt;p&gt;&lt;img src="/static-img/et3oM1o7nFiFsM1pArT1kFU209UmviM4VK2RUHM70f4.jpg"&gt;&lt;/p&gt;&lt;p&gt;</w:t>
      </w:r>
      <w:r>
        <w:rPr>
          <w:sz w:val="32"/>
          <w:szCs w:val="32"/>
        </w:rPr>
        <w:t>首先，技术进步推动了物流效率提升。随着云计算、大数据分析、人工智能等技术的应用，企业能够更精准地预测需求，优化库存管理，并实现实时追踪和监控。这不仅减少了运输成本，还提高了客户满意度，为企业创造了新的竞争优势。在这种背景下，“私有物</w:t>
      </w:r>
      <w:r>
        <w:rPr>
          <w:sz w:val="32"/>
          <w:szCs w:val="32"/>
        </w:rPr>
        <w:t>po</w:t>
      </w:r>
      <w:r>
        <w:rPr>
          <w:sz w:val="32"/>
          <w:szCs w:val="32"/>
        </w:rPr>
        <w:t>流云”成了实现这些目标不可或缺的一部分。</w:t>
      </w:r>
      <w:r>
        <w:rPr>
          <w:sz w:val="32"/>
          <w:szCs w:val="32"/>
        </w:rPr>
        <w:t>&lt;/p&gt;&lt;p&gt;</w:t>
      </w:r>
      <w:r>
        <w:rPr>
          <w:sz w:val="32"/>
          <w:szCs w:val="32"/>
        </w:rPr>
        <w:t>其次，是服务个性化成为可能。通过对大量数据进行细致分析和处理，大型零售商可以根据顾客购买历史、偏好以及地域位置来定制服务，比如提供即时配送或者定制产品。此举极大地增强了用户体验，同时也为消费者带来了更多选择，从而形成了一种新型的“私有”服务模式，即每个顾客都能感受到自己是独一无二的存在，这也是“私有物</w:t>
      </w:r>
      <w:r>
        <w:rPr>
          <w:sz w:val="32"/>
          <w:szCs w:val="32"/>
        </w:rPr>
        <w:t>po</w:t>
      </w:r>
      <w:r>
        <w:rPr>
          <w:sz w:val="32"/>
          <w:szCs w:val="32"/>
        </w:rPr>
        <w:t>流云”所承载的情感价值之一。</w:t>
      </w:r>
      <w:r>
        <w:rPr>
          <w:sz w:val="32"/>
          <w:szCs w:val="32"/>
        </w:rPr>
        <w:t>&lt;/p&gt;&lt;p&gt;&lt;img src="/static-img/OVj-cSz3LP1rcSGJxQJDPWzhdI-YVVN_gRMF8Dzd47lIofbOE6TY7Q_pg0aZjjjZ5gy_WSyasFpZAzS2b4lVET9wf6cvf_mEydWztVtO7WKHF1y_Kl3j9ofqwHj5XLS_V-lNm0ynA3carK7Z0eifHA.jpg"&gt;&lt;/p&gt;&lt;p&gt;</w:t>
      </w:r>
      <w:r>
        <w:rPr>
          <w:sz w:val="32"/>
          <w:szCs w:val="32"/>
        </w:rPr>
        <w:t>再者，由于全球供应链受疫情影响显著加剧，对本土供应链依赖性的增长进一步推动了地方经济自主可控能力建设。而“私有物</w:t>
      </w:r>
      <w:r>
        <w:rPr>
          <w:sz w:val="32"/>
          <w:szCs w:val="32"/>
        </w:rPr>
        <w:t>po</w:t>
      </w:r>
      <w:r>
        <w:rPr>
          <w:sz w:val="32"/>
          <w:szCs w:val="32"/>
        </w:rPr>
        <w:t>流云”的概念正是这样的一个方向，它鼓励企业通过建立自己的仓储网络、利用小微企业资源，以及开发区域特色产业，以减少对外部市场依赖，从而构建起更加稳固、灵活、高效的地方性供应链体系。</w:t>
      </w:r>
      <w:r>
        <w:rPr>
          <w:sz w:val="32"/>
          <w:szCs w:val="32"/>
        </w:rPr>
        <w:t>&lt;/p&gt;&lt;p&gt;</w:t>
      </w:r>
      <w:r>
        <w:rPr>
          <w:sz w:val="32"/>
          <w:szCs w:val="32"/>
        </w:rPr>
        <w:t>此外，不断发展的人民生活水平也促使人们对于快捷高效交付提出了更高要求。例如，一些电子商务平台开始采用无人机或自动驾驶车辆等创新交通工具，将商品直接送达顾客手中，这种方式不仅缩短了传统运输时间，而且降低了碳排放，对环境友好。在这样的背景下，“</w:t>
      </w:r>
      <w:r>
        <w:rPr>
          <w:sz w:val="32"/>
          <w:szCs w:val="32"/>
        </w:rPr>
        <w:t>private cloud logistics”</w:t>
      </w:r>
      <w:r>
        <w:rPr>
          <w:sz w:val="32"/>
          <w:szCs w:val="32"/>
        </w:rPr>
        <w:t>，即专属于某个公司或组织使用的大规模分布式计算系统，也成为了支持这类创新运输方式的一个重要基础设施。</w:t>
      </w:r>
      <w:r>
        <w:rPr>
          <w:sz w:val="32"/>
          <w:szCs w:val="32"/>
        </w:rPr>
        <w:t>&lt;/p&gt;&lt;p&gt;&lt;img src="/static-img/krleeJPeKA2Bfgrvspkz9WzhdI-YVVN_gRMF8Dzd47lIofbOE6TY7Q_pg0aZjjjZ5gy_WSyasFpZAzS2b4lVET9wf6cvf_mEydWztVtO7WKHF1y_Kl3j9ofqwHj5XLS_V-lNm0ynA3carK7Z0eifHA.jpg"&gt;&lt;/p&gt;&lt;p&gt;</w:t>
      </w:r>
      <w:r>
        <w:rPr>
          <w:sz w:val="32"/>
          <w:szCs w:val="32"/>
        </w:rPr>
        <w:t>同时，与之相关的是安全保障问题。“</w:t>
      </w:r>
      <w:r>
        <w:rPr>
          <w:sz w:val="32"/>
          <w:szCs w:val="32"/>
        </w:rPr>
        <w:t>private cloud logistics”</w:t>
      </w:r>
      <w:r>
        <w:rPr>
          <w:sz w:val="32"/>
          <w:szCs w:val="32"/>
        </w:rPr>
        <w:t>的实施需要确保信息安全与物理资产安全。这包括但不限于数据加密、网络防火墙保护以及对货件进行身份验证和跟踪。此外，在人员操作过程中，要采取严格的心理测试以保证员工忠诚度，并且要建立有效应急响应机制以防止任何潜在威胁导致业务停滞。在这个方面，“</w:t>
      </w:r>
      <w:r>
        <w:rPr>
          <w:sz w:val="32"/>
          <w:szCs w:val="32"/>
        </w:rPr>
        <w:t>cloud security”</w:t>
      </w:r>
      <w:r>
        <w:rPr>
          <w:sz w:val="32"/>
          <w:szCs w:val="32"/>
        </w:rPr>
        <w:t>成了保证整个系统运行顺畅的一个核心组成部分。</w:t>
      </w:r>
      <w:r>
        <w:rPr>
          <w:sz w:val="32"/>
          <w:szCs w:val="32"/>
        </w:rPr>
        <w:t>&lt;/p&gt;&lt;p&gt;</w:t>
      </w:r>
      <w:r>
        <w:rPr>
          <w:sz w:val="32"/>
          <w:szCs w:val="32"/>
        </w:rPr>
        <w:t>最后，但绝非最不重要的是人才培养与知识产权保护的问题。“</w:t>
      </w:r>
      <w:r>
        <w:rPr>
          <w:sz w:val="32"/>
          <w:szCs w:val="32"/>
        </w:rPr>
        <w:t>private cloud logistics”</w:t>
      </w:r>
      <w:r>
        <w:rPr>
          <w:sz w:val="32"/>
          <w:szCs w:val="32"/>
        </w:rPr>
        <w:t>的成功并不仅仅取决于技术设备，更重要的是拥有专业技能的人才团队。这意味着教育机构需要调整课程设置，加强相关领域人才培养，而政策层面则需关注知识产权保护，以避免侵犯他人的版权，同时维护自己的研究成果。只有这样，我们才能确保这一新兴产业持续健康发展，不断向前迈进。</w:t>
      </w:r>
      <w:r>
        <w:rPr>
          <w:sz w:val="32"/>
          <w:szCs w:val="32"/>
        </w:rPr>
        <w:t>&lt;/p&gt;&lt;p&gt;&lt;img src="/static-img/MChqhAsVG0W_h_LgyEXAHGzhdI-YVVN_gRMF8Dzd47lIofbOE6TY7Q_pg0aZjjjZ5gy_WSyasFpZAzS2b4lVET9wf6cvf_mEydWztVtO7WKHF1y_Kl3j9ofqwHj5XLS_V-lNm0ynA3carK7Z0eifHA.jpg"&gt;&lt;/p&gt;&lt;p&gt;</w:t>
      </w:r>
      <w:r>
        <w:rPr>
          <w:sz w:val="32"/>
          <w:szCs w:val="32"/>
        </w:rPr>
        <w:t>综上所述，“</w:t>
      </w:r>
      <w:r>
        <w:rPr>
          <w:sz w:val="32"/>
          <w:szCs w:val="32"/>
        </w:rPr>
        <w:t>private material flow in the clouds”</w:t>
      </w:r>
      <w:r>
        <w:rPr>
          <w:sz w:val="32"/>
          <w:szCs w:val="32"/>
        </w:rPr>
        <w:t>是一个既充满挑战又充满希望的话题，它代表着未来交通运输业一种全新的可能性——既是一场革命，又是一次转型升级，让我们共同期待它将如何改变我们的生活及工作方式。</w:t>
      </w:r>
      <w:r>
        <w:rPr>
          <w:sz w:val="32"/>
          <w:szCs w:val="32"/>
        </w:rPr>
        <w:t>&lt;/p&gt;&lt;p&gt;&lt;a href = "/doc/249790-</w:t>
      </w:r>
      <w:r>
        <w:rPr>
          <w:sz w:val="32"/>
          <w:szCs w:val="32"/>
        </w:rPr>
        <w:t>云端的隐秘财富探索私有物流时代的变革</w:t>
      </w:r>
      <w:r>
        <w:rPr>
          <w:sz w:val="32"/>
          <w:szCs w:val="32"/>
        </w:rPr>
        <w:t>.doc" rel="alternate" download="249790-</w:t>
      </w:r>
      <w:r>
        <w:rPr>
          <w:sz w:val="32"/>
          <w:szCs w:val="32"/>
        </w:rPr>
        <w:t>云端的隐秘财富探索私有物流时代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