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三个人一起要你行吗朋友间的相互挑战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三个人一起要你行吗？</w:t>
      </w:r>
      <w:r>
        <w:rPr>
          <w:sz w:val="32"/>
          <w:szCs w:val="32"/>
        </w:rPr>
        <w:t>&lt;/p&gt;&lt;p&gt;&lt;img src="/static-img/hQ1fM3RqVcHOjD7mhGBeNyDIEucNM3VMXIkobQCyG5I.jpg"&gt;&lt;/p&gt;&lt;p&gt;</w:t>
      </w:r>
      <w:r>
        <w:rPr>
          <w:sz w:val="32"/>
          <w:szCs w:val="32"/>
        </w:rPr>
        <w:t>是不是真的有那么难？</w:t>
      </w:r>
      <w:r>
        <w:rPr>
          <w:sz w:val="32"/>
          <w:szCs w:val="32"/>
        </w:rPr>
        <w:t>&lt;/p&gt;&lt;p&gt;</w:t>
      </w:r>
      <w:r>
        <w:rPr>
          <w:sz w:val="32"/>
          <w:szCs w:val="32"/>
        </w:rPr>
        <w:t>在生活中，常常会遇到一些看似不可能完成的任务或挑战。面对这些困难时，我们是否应该放弃，还是可以尝试找到解决之道呢？这个问题就像题目中的问句一样，让我们深思。</w:t>
      </w:r>
      <w:r>
        <w:rPr>
          <w:sz w:val="32"/>
          <w:szCs w:val="32"/>
        </w:rPr>
        <w:t>&lt;/p&gt;&lt;p&gt;&lt;img src="/static-img/q-xiz2d_hKIfHAK4ca0hPEATl0jDi5Ebdl80ZUkrBM_CXAaPiXuo5gbCJIPqfAL4iOWz3Wa8pS33jDj0VTOzlkMAINDhQKrJW92HnCc1a7lgpwPRVCqJiuGdvSuGwVJ2ldgVh1eKP4KPmRtVAIiqlw.jpeg"&gt;&lt;/p&gt;&lt;p&gt;</w:t>
      </w:r>
      <w:r>
        <w:rPr>
          <w:sz w:val="32"/>
          <w:szCs w:val="32"/>
        </w:rPr>
        <w:t>首先，我们需要明确的是，这些看似不可能的事情往往只是因为我们没有足够的知识或者经验去应对。比如说，有人想要学习一门新的语言，但却不知道从哪里开始。在这样的情况下，我们可以寻找一些专业的课程或者资源来帮助自己快速进步。</w:t>
      </w:r>
      <w:r>
        <w:rPr>
          <w:sz w:val="32"/>
          <w:szCs w:val="32"/>
        </w:rPr>
        <w:t>&lt;/p&gt;&lt;p&gt;</w:t>
      </w:r>
      <w:r>
        <w:rPr>
          <w:sz w:val="32"/>
          <w:szCs w:val="32"/>
        </w:rPr>
        <w:t>为什么不能用现成的方法？</w:t>
      </w:r>
      <w:r>
        <w:rPr>
          <w:sz w:val="32"/>
          <w:szCs w:val="32"/>
        </w:rPr>
        <w:t>&lt;/p&gt;&lt;p&gt;&lt;img src="/static-img/E6GCezj_dMO6QRCQEWHhJEATl0jDi5Ebdl80ZUkrBM_CXAaPiXuo5gbCJIPqfAL4iOWz3Wa8pS33jDj0VTOzlkMAINDhQKrJW92HnCc1a7lgpwPRVCqJiuGdvSuGwVJ2ldgVh1eKP4KPmRtVAIiqlw.jpeg"&gt;&lt;/p&gt;&lt;p&gt;</w:t>
      </w:r>
      <w:r>
        <w:rPr>
          <w:sz w:val="32"/>
          <w:szCs w:val="32"/>
        </w:rPr>
        <w:t>当然了，用现成的方法总是最直接且高效的。但有时候，这种做法也带来了依赖性和创新性的缺失。如果每次都选择使用已经存在的手段，那么我们的能力就会停留在原地，而不会有所提升。这就是为什么很多成功的人物都喜欢通过自己的方式去解决问题，他们更注重过程而非结果。</w:t>
      </w:r>
      <w:r>
        <w:rPr>
          <w:sz w:val="32"/>
          <w:szCs w:val="32"/>
        </w:rPr>
        <w:t>&lt;/p&gt;&lt;p&gt;</w:t>
      </w:r>
      <w:r>
        <w:rPr>
          <w:sz w:val="32"/>
          <w:szCs w:val="32"/>
        </w:rPr>
        <w:t>此外，在团队合作中，每个人的贡献都是重要的。当一个团队面临着似乎无法克服的问题时，不是所有成员都会认为这是不可能完成的。有些人会提出创新的想法，而其他人则会提供实际操作上的支持。在这样的环境中，每个人都能发挥自己的优势，从而共同克服难关。</w:t>
      </w:r>
      <w:r>
        <w:rPr>
          <w:sz w:val="32"/>
          <w:szCs w:val="32"/>
        </w:rPr>
        <w:t>&lt;/p&gt;&lt;p&gt;&lt;img src="/static-img/N0o7lpP0r3DQ1vVeccCFzkATl0jDi5Ebdl80ZUkrBM_CXAaPiXuo5gbCJIPqfAL4iOWz3Wa8pS33jDj0VTOzlkMAINDhQKrJW92HnCc1a7lgpwPRVCqJiuGdvSuGwVJ2ldgVh1eKP4KPmRtVAIiqlw.jpg"&gt;&lt;/p&gt;&lt;p&gt;</w:t>
      </w:r>
      <w:r>
        <w:rPr>
          <w:sz w:val="32"/>
          <w:szCs w:val="32"/>
        </w:rPr>
        <w:t>如何才能真正让它“行”？</w:t>
      </w:r>
      <w:r>
        <w:rPr>
          <w:sz w:val="32"/>
          <w:szCs w:val="32"/>
        </w:rPr>
        <w:t>&lt;/p&gt;&lt;p&gt;</w:t>
      </w:r>
      <w:r>
        <w:rPr>
          <w:sz w:val="32"/>
          <w:szCs w:val="32"/>
        </w:rPr>
        <w:t>为了让那些看似不可能的事情变为可能，我们需要具备三个关键因素：勇气、智慧和行动力。首先，要敢于面对困境，勇于尝试新的事物；其次，要不断学习和积累知识，以便更好地理解问题本身以及潜在的解决方案；最后，要付诸实践，将理论转化为实际行动，只有这样才能够真正实现目标。</w:t>
      </w:r>
      <w:r>
        <w:rPr>
          <w:sz w:val="32"/>
          <w:szCs w:val="32"/>
        </w:rPr>
        <w:t>&lt;/p&gt;&lt;p&gt;&lt;img src="/static-img/oKQ8M4ci6ypbXcMd1BVudUATl0jDi5Ebdl80ZUkrBM_CXAaPiXuo5gbCJIPqfAL4iOWz3Wa8pS33jDj0VTOzlkMAINDhQKrJW92HnCc1a7lgpwPRVCqJiuGdvSuGwVJ2ldgVh1eKP4KPmRtVAIiqlw.jpg"&gt;&lt;/p&gt;&lt;p&gt;</w:t>
      </w:r>
      <w:r>
        <w:rPr>
          <w:sz w:val="32"/>
          <w:szCs w:val="32"/>
        </w:rPr>
        <w:t>当然，并不是每一次尝试都会成功，但这并不意味着失败了就放弃。不成功并不可耻，更重要的是从失败中学到的东西，以及未来的努力将如何超越今天。我相信，只要我们坚持下去，一切的一切都会变得可行，就像那句话说的：“我们三个人一起要你行吗？”其实答案就在于我们的态度和决心。</w:t>
      </w:r>
      <w:r>
        <w:rPr>
          <w:sz w:val="32"/>
          <w:szCs w:val="32"/>
        </w:rPr>
        <w:t>&lt;/p&gt;&lt;p&gt;&lt;a href = "/doc/249944-</w:t>
      </w:r>
      <w:r>
        <w:rPr>
          <w:sz w:val="32"/>
          <w:szCs w:val="32"/>
        </w:rPr>
        <w:t>我们三个人一起要你行吗朋友间的相互挑战与支持</w:t>
      </w:r>
      <w:r>
        <w:rPr>
          <w:sz w:val="32"/>
          <w:szCs w:val="32"/>
        </w:rPr>
        <w:t>.doc" rel="alternate" download="249944-</w:t>
      </w:r>
      <w:r>
        <w:rPr>
          <w:sz w:val="32"/>
          <w:szCs w:val="32"/>
        </w:rPr>
        <w:t>我们三个人一起要你行吗朋友间的相互挑战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