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十大禁用黄台软件绿巨人揭秘网络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互联网技术的飞速发展，各种各样的应用和软件层出不穷。然而，不少用户可能并不知道，这些看似无害的软件中，有一些甚至隐藏着潜在的网络安全风险。特别是在晚上十大禁用黄台软件绿巨人中，我们可以发现这些通常被认为是有害且应当被禁止使用的一类应用，它们往往会侵犯用户隐私、传播垃圾广告或进行诈骗等行为。</w:t>
      </w:r>
      <w:r>
        <w:rPr>
          <w:sz w:val="32"/>
          <w:szCs w:val="32"/>
        </w:rPr>
        <w:t>&lt;/p&gt;&lt;p&gt;&lt;img src="/static-img/E5JRU8bhBzZ1PCkY7OBedV7CzNBpuZuKx8Jps9WHJYfXMFwdFN3RORkfpTkJmpOZ.jpg"&gt;&lt;/p&gt;&lt;p&gt;</w:t>
      </w:r>
      <w:r>
        <w:rPr>
          <w:sz w:val="32"/>
          <w:szCs w:val="32"/>
        </w:rPr>
        <w:t>数据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绿巨人的一个主要问题是数据泄露。这些应用可能会要求用户提供个人信息，比如姓名、手机号码、电子邮箱地址等，以便于其进行个性化服务或者广告推送。但实际上，这些信息一旦落入不法分子的手中，就可能遭到滥用，导致个人隐私受到严重侵犯。此外，一些恶意程序还能窃取设备上的敏感数据，如密码、信用卡号码等，并将其用于非法交易。</w:t>
      </w:r>
      <w:r>
        <w:rPr>
          <w:sz w:val="32"/>
          <w:szCs w:val="32"/>
        </w:rPr>
        <w:t>&lt;/p&gt;&lt;p&gt;&lt;img src="/static-img/NG-H2VaYXWXRLRJH8ktbal7CzNBpuZuKx8Jps9WHJYfIyI-oeKOsK49LR0HgqbXS2eS3yDVevAv8WbE03-grgWApo7vv1gfDJ2YcJdWIxTde82mS7rgs2YoP9h3wabfCgZfXJFWzvaGhl1WDX3OCiA.jpg"&gt;&lt;/p&gt;&lt;p&gt;</w:t>
      </w:r>
      <w:r>
        <w:rPr>
          <w:sz w:val="32"/>
          <w:szCs w:val="32"/>
        </w:rPr>
        <w:t>垃圾广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数据泄露之外，黄台软件绿巨人中的某些应用还存在大量显示垃圾广告的问题。这类广告往往非常吵闹，不仅干扰了正常使用设备的体验，而且还可能包含病毒或恶意代码。一旦点击这些链接，就有可能引导用户访问受感染网站，从而让自己的设备和账户信息暴露给黑客。</w:t>
      </w:r>
      <w:r>
        <w:rPr>
          <w:sz w:val="32"/>
          <w:szCs w:val="32"/>
        </w:rPr>
        <w:t>&lt;/p&gt;&lt;p&gt;&lt;img src="/static-img/4c7MkHOQB56MqfdDTjmDC17CzNBpuZuKx8Jps9WHJYfIyI-oeKOsK49LR0HgqbXS2eS3yDVevAv8WbE03-grgWApo7vv1gfDJ2YcJdWIxTde82mS7rgs2YoP9h3wabfCgZfXJFWzvaGhl1WDX3OCiA.jpg"&gt;&lt;/p&gt;&lt;p&gt;</w:t>
      </w:r>
      <w:r>
        <w:rPr>
          <w:sz w:val="32"/>
          <w:szCs w:val="32"/>
        </w:rPr>
        <w:t>系统损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一款看似无害的小工具，也能对手机系统造成不可逆转的破坏。如果你下载了一款不信任来源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么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有能力读取你的文件夹内容，更甚者，还能够安装恶意插件来监控你的浏览习惯和键盘输入，从而盗取你的银行密码或者其他敏感信息。</w:t>
      </w:r>
      <w:r>
        <w:rPr>
          <w:sz w:val="32"/>
          <w:szCs w:val="32"/>
        </w:rPr>
        <w:t>&lt;/p&gt;&lt;p&gt;&lt;img src="/static-img/lk72DyiBr6MU8_fYIA_jbF7CzNBpuZuKx8Jps9WHJYfIyI-oeKOsK49LR0HgqbXS2eS3yDVevAv8WbE03-grgWApo7vv1gfDJ2YcJdWIxTde82mS7rgs2YoP9h3wabfCgZfXJFWzvaGhl1WDX3OCiA.jpg"&gt;&lt;/p&gt;&lt;p&gt;</w:t>
      </w:r>
      <w:r>
        <w:rPr>
          <w:sz w:val="32"/>
          <w:szCs w:val="32"/>
        </w:rPr>
        <w:t>诈骗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流行社交平台上，你很容易看到各种诱人的投资机会或假借名义发起捐助活动，但事实上，这些都是诈骗者的陷阱。他们利用人们的心理弱点，用虚假承诺吸引投资者，然后迅速逃离现场，将资金洗钱。而这种情况正是由那些“晚上十大禁用黄台软件绿巨人”造成的后果之一。</w:t>
      </w:r>
      <w:r>
        <w:rPr>
          <w:sz w:val="32"/>
          <w:szCs w:val="32"/>
        </w:rPr>
        <w:t>&lt;/p&gt;&lt;p&gt;&lt;img src="/static-img/gCTJp6kIZVhc1mVboumXM17CzNBpuZuKx8Jps9WHJYfIyI-oeKOsK49LR0HgqbXS2eS3yDVevAv8WbE03-grgWApo7vv1gfDJ2YcJdWIxTde82mS7rgs2YoP9h3wabfCgZfXJFWzvaGhl1WDX3OCiA.jpg"&gt;&lt;/p&gt;&lt;p&gt;</w:t>
      </w:r>
      <w:r>
        <w:rPr>
          <w:sz w:val="32"/>
          <w:szCs w:val="32"/>
        </w:rPr>
        <w:t>影响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了“晚上十大禁用黄台软件绿巨人”的手机，其性能也会因此受到影响。这部分原因来自于这些应用占据大量内存资源，使得手机运行缓慢；同时，由于它们常常与其他恶意程序搭配工作，所以即使关闭了某个特定应用，它们仍然能够通过后门继续运作，进一步降低手机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重要一点，是需要强调的是，即便没有明确法律规定禁止使用某种类型的手动操作，如果你知道自己所使用的是一种危险产品，而故意选择继续使用，那么当出现问题时，你将承担相应责任。在处理涉及个人隐私保护方面的情况下，对方如果因为你未采取合适措施而遭受损失，他们也有权向法院提起诉讼来追究相关赔偿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述以上几点，我们可以清楚地看到，“晚上十大禁用黄台软件绿巨人”背后隐藏着多重网络安全风险。不论是对个人还是整个社会来说，都必须提高警觉，加强自我保护意识，以及加强对此类问题领域政策制定的支持力度，以防止更多次悲剧发生。</w:t>
      </w:r>
      <w:r>
        <w:rPr>
          <w:sz w:val="32"/>
          <w:szCs w:val="32"/>
        </w:rPr>
        <w:t>&lt;/p&gt;&lt;p&gt;&lt;a href = "/doc/250037-</w:t>
      </w:r>
      <w:r>
        <w:rPr>
          <w:sz w:val="32"/>
          <w:szCs w:val="32"/>
        </w:rPr>
        <w:t>晚上十大禁用黄台软件绿巨人揭秘网络安全隐患</w:t>
      </w:r>
      <w:r>
        <w:rPr>
          <w:sz w:val="32"/>
          <w:szCs w:val="32"/>
        </w:rPr>
        <w:t>.doc" rel="alternate" download="250037-</w:t>
      </w:r>
      <w:r>
        <w:rPr>
          <w:sz w:val="32"/>
          <w:szCs w:val="32"/>
        </w:rPr>
        <w:t>晚上十大禁用黄台软件绿巨人揭秘网络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