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钢铁战士重生之铁血战将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传奇的历史长河中，有一位被誉为“铁血战将”的英雄，他的名字响彻千古，成为了一段段激动人心的故事。他的名字叫做李明，是一个普通的士兵，却因为一次意外而重生到了过去。</w:t>
      </w:r>
      <w:r>
        <w:rPr>
          <w:sz w:val="32"/>
          <w:szCs w:val="32"/>
        </w:rPr>
        <w:t>&lt;/p&gt;&lt;p&gt;&lt;img src="/static-img/ln5cpC4dF_o11W3M2rEDDd4WVsFeYH8mLkfqYUzeLvKVoAkRN2CNlXIPIop-40xj.jpg"&gt;&lt;/p&gt;&lt;p&gt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发现自己回到了</w:t>
      </w:r>
      <w:r>
        <w:rPr>
          <w:sz w:val="32"/>
          <w:szCs w:val="32"/>
        </w:rPr>
        <w:t>1914</w:t>
      </w:r>
      <w:r>
        <w:rPr>
          <w:sz w:val="32"/>
          <w:szCs w:val="32"/>
        </w:rPr>
        <w:t>年的第一次世界大战时期，他是一个普通的步兵，但他拥有现代战争知识和技能。他利用这些知识，迅速提升自己的实力，并且帮助他的部队多次取得胜利。在一次战斗中，他不顾个人安危，将敌人的火炮引至己方防线前，以牺牲自己的生命换取了同伴们的安全，这样的行为让他成为了全军最受尊敬的人物。</w:t>
      </w:r>
      <w:r>
        <w:rPr>
          <w:sz w:val="32"/>
          <w:szCs w:val="32"/>
        </w:rPr>
        <w:t>&lt;/p&gt;&lt;p&gt;&lt;img src="/static-img/sOqQSt2sZOLjqUI6FTbSPd4WVsFeYH8mLkfqYUzeLvIJKt8PE40_oihusrKl6fQ0o-91ZL9FXt2leGbwEA35pqq9Z8QY4vIzm-ikG49DRzW3EqmXx8df6Ppb080-rucxThEyefvR1gbfuwS9Sokbh-IE2F-mpCEgezEmnrBD6tx_NBTm-7E6vA734vggzCJd.jpg"&gt;&lt;/p&gt;&lt;p&gt;</w:t>
      </w:r>
      <w:r>
        <w:rPr>
          <w:sz w:val="32"/>
          <w:szCs w:val="32"/>
        </w:rPr>
        <w:t>随着时间推移，李明逐渐成长为一名优秀的指挥官，他用智慧和勇气带领部队克服了无数难关。在一次关键时刻，当整个团都陷入了混乱之中，只有几十个士兵还能抵抗，而李明没有犹豫地站出来，亲自指挥他们发起反击，最终成功击退了敌人的进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事迹很快传遍了整个军队，不仅赢得了上级领导者的赏识，还获得了一批忠实追随者，他们愿意跟随他到任何地方。然而，在战争结束后，由于各种原因，李明再次经历重生，此次回到的是一个完全不同的时代——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末期的一个平静的小镇。</w:t>
      </w:r>
      <w:r>
        <w:rPr>
          <w:sz w:val="32"/>
          <w:szCs w:val="32"/>
        </w:rPr>
        <w:t>&lt;/p&gt;&lt;p&gt;&lt;img src="/static-img/jso8FQUAtWqc81Y4O6E5nt4WVsFeYH8mLkfqYUzeLvIJKt8PE40_oihusrKl6fQ0o-91ZL9FXt2leGbwEA35pqq9Z8QY4vIzm-ikG49DRzW3EqmXx8df6Ppb080-rucxThEyefvR1gbfuwS9Sokbh-IE2F-mpCEgezEmnrBD6tx_NBTm-7E6vA734vggzCJd.jpg"&gt;&lt;/p&gt;&lt;p&gt;</w:t>
      </w:r>
      <w:r>
        <w:rPr>
          <w:sz w:val="32"/>
          <w:szCs w:val="32"/>
        </w:rPr>
        <w:t>但即使是在这样一个安宁的地方，李明依然无法摆脱那股冲动去保护弱小、坚守正义的心理。他开始参与当地志愿消防队，一直以来以超凡绝伦的手法解决各种紧急情况，为人们带来安全感。直到有一天，一场突如其来的自然灾害威胁着整座城市，那些救援人员却因为技术落后而束手无策。这时候，记忆中的“铁血战将”再次出现，用现代科技与古老智慧相结合，让救援工作变得既高效又精确，最终成功解除了危机，对这个小镇来说，这是另一种形式上的“胜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人们可以通过网络轻松找到《重生之铁血战将》这本书，但对于那些曾经体验过这一切的人来说，它不仅是一本简单的小说，更是一种精神财富，一种永恒不变的情感纽带。而对于像我这样的读者来说，无论是在虚拟世界还是现实生活中，都能从这些故事中学到宝贵的一课：勇敢、智慧和责任永远不会过时。</w:t>
      </w:r>
      <w:r>
        <w:rPr>
          <w:sz w:val="32"/>
          <w:szCs w:val="32"/>
        </w:rPr>
        <w:t>&lt;/p&gt;&lt;p&gt;&lt;img src="/static-img/gO5zuvOySaDfQOTUMDkAb94WVsFeYH8mLkfqYUzeLvIJKt8PE40_oihusrKl6fQ0o-91ZL9FXt2leGbwEA35pqq9Z8QY4vIzm-ikG49DRzW3EqmXx8df6Ppb080-rucxThEyefvR1gbfuwS9Sokbh-IE2F-mpCEgezEmnrBD6tx_NBTm-7E6vA734vggzCJd.jpg"&gt;&lt;/p&gt;&lt;p&gt;&lt;a href = "/doc/250147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钢铁战士重生之铁血战将全文阅读</w:t>
      </w:r>
      <w:r>
        <w:rPr>
          <w:sz w:val="32"/>
          <w:szCs w:val="32"/>
        </w:rPr>
        <w:t>.doc" rel="alternate" download="250147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钢铁战士重生之铁血战将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