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意外的两次拍照乘客在公共交通工具上的照片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在公交车上拍照两次？</w:t>
      </w:r>
      <w:r>
        <w:rPr>
          <w:sz w:val="32"/>
          <w:szCs w:val="32"/>
        </w:rPr>
        <w:t>&lt;/p&gt;&lt;p&gt;&lt;img src="/static-img/_JviijQdHz3u7pAFjKCW_FPArB70hDJjeqPEK2JP4Il55ZgY_beUFyjrzH9eE0Kw.jpg"&gt;&lt;/p&gt;&lt;p&gt;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。这个标题听起来可能有些奇怪，但对于我来说，它却是一个非常有趣的故事。今天，我决定分享这段经历，希望能够让你也感到惊讶和好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为什么会在公交车上拍照？</w:t>
      </w:r>
      <w:r>
        <w:rPr>
          <w:sz w:val="32"/>
          <w:szCs w:val="32"/>
        </w:rPr>
        <w:t>&lt;/p&gt;&lt;p&gt;&lt;img src="/static-img/fo714xlJLR3nv4xsZa8nmlPArB70hDJjeqPEK2JP4IkdOUYa1DF0JJYJWdyrpsXS95-OFDD7Ffm1c_uJE4r09dt1mhSD75OiPeFweduIgXWB3wJCzCNBOLq9vcZxYs_rFmSgB61giLddyilGfQaS3B8X-YzE1xURjpKIPk8xA_w.jpg"&gt;&lt;/p&gt;&lt;p&gt;</w:t>
      </w:r>
      <w:r>
        <w:rPr>
          <w:sz w:val="32"/>
          <w:szCs w:val="32"/>
        </w:rPr>
        <w:t>首先，让我们回到那个早晨。我是那种总是提前准备的类型，所以当我要出门去上班时，我就已经计划好了每一刻的时间。我带着我的相机，这是我最喜欢的一件东西，因为它让我能够捕捉到生活中的每一个美好的瞬间。当我上了公交车，我立刻开始寻找一些有趣或美丽的地方来拍摄照片。但不幸的是，那天上的风景并不多，除了窗外行驶的建筑之外，一切都显得那么平淡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第一张照片是什么样的？</w:t>
      </w:r>
      <w:r>
        <w:rPr>
          <w:sz w:val="32"/>
          <w:szCs w:val="32"/>
        </w:rPr>
        <w:t>&lt;/p&gt;&lt;p&gt;&lt;img src="/static-img/q5deMBF9kBXACIcLys_v-FPArB70hDJjeqPEK2JP4IkdOUYa1DF0JJYJWdyrpsXS95-OFDD7Ffm1c_uJE4r09dt1mhSD75OiPeFweduIgXWB3wJCzCNBOLq9vcZxYs_rFmSgB61giLddyilGfQaS3B8X-YzE1xURjpKIPk8xA_w.jpg"&gt;&lt;/p&gt;&lt;p&gt;</w:t>
      </w:r>
      <w:r>
        <w:rPr>
          <w:sz w:val="32"/>
          <w:szCs w:val="32"/>
        </w:rPr>
        <w:t>经过仔细观察，我注意到了窗外的一个小花园。这片花园看起来很宁静，每一朵花都像是被精心打理过。我迅速抓起相机，调整了焦点和曝光，然后轻轻按下快门。我的目光锁定在了一朵白色的牵牛花上，它正被微风轻轻摇晃着。这个瞬间，对于我来说，是完美无瑕的。那是一张简单而又充满诗意的照片，它记录下了那一刻空气中清新的气息和自然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发生了什么？</w:t>
      </w:r>
      <w:r>
        <w:rPr>
          <w:sz w:val="32"/>
          <w:szCs w:val="32"/>
        </w:rPr>
        <w:t>&lt;/p&gt;&lt;p&gt;&lt;img src="/static-img/rFD0qqWo8WtOQMzCzAORZVPArB70hDJjeqPEK2JP4IkdOUYa1DF0JJYJWdyrpsXS95-OFDD7Ffm1c_uJE4r09dt1mhSD75OiPeFweduIgXWB3wJCzCNBOLq9vcZxYs_rFmSgB61giLddyilGfQaS3B8X-YzE1xURjpKIPk8xA_w.jpg"&gt;&lt;/p&gt;&lt;p&gt;</w:t>
      </w:r>
      <w:r>
        <w:rPr>
          <w:sz w:val="32"/>
          <w:szCs w:val="32"/>
        </w:rPr>
        <w:t>但就在我准备收拾东西准备下一次停靠站的时候，一位年长的大妈走向了座位旁边，她拿出了她的手机，并且似乎是在回忆某个往事。她突然抬头，看见了坐在对面的乘客——她女儿。在她女儿的手中，有一本旧相册，而那本相册里有一些老照片，其中包括她们曾经一起乘坐过同一辆公共交通工具的情景。这让大妈想起了一段既温暖又感人的记忆，她开始流泪。而此时，那个乘客注意到了这一切，她微笑着递给大妈自己的相机，说：“请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妈第二次拍照的心情</w:t>
      </w:r>
      <w:r>
        <w:rPr>
          <w:sz w:val="32"/>
          <w:szCs w:val="32"/>
        </w:rPr>
        <w:t>&lt;/p&gt;&lt;p&gt;&lt;img src="/static-img/IDTxDwDDcAXyO771r8e_7VPArB70hDJjeqPEK2JP4IkdOUYa1DF0JJYJWdyrpsXS95-OFDD7Ffm1c_uJE4r09dt1mhSD75OiPeFweduIgXWB3wJCzCNBOLq9vcZxYs_rFmSgB61giLddyilGfQaS3B8X-YzE1xURjpKIPk8xA_w.jpg"&gt;&lt;/p&gt;&lt;p&gt;</w:t>
      </w:r>
      <w:r>
        <w:rPr>
          <w:sz w:val="32"/>
          <w:szCs w:val="32"/>
        </w:rPr>
        <w:t>大妈接过相机，用颤抖的手指调整镜头，然后对准自己和女儿，他们紧紧拥抱在一起。大约几秒钟之后，她按下快门。那是一张充满爱与怀念的照片，上面写满了岁月留下的痕迹。她将这张照片放进口袋里，与其他许多珍贵的人生瞬间并列存放。那场景，在那短暂的一刻，让所有人都沉浸于温馨与感动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生命中的两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为什么会在公交车上拍照两次时，我就会告诉他们，这世界上有太多未知的事情等待发现，而且这些事情常常出现在我们日常生活中，就像那些看似普通、实际却深藏意义的事物一样。在未来，无论何时何地，如果再遇到类似这样的机会，我们都会毫不犹豫地抓住它们，将它们变成永恒的记忆。不管是通过电影胶卷还是智能手机屏幕，只要能把那些珍贵瞬间捕捉下来，就是一种幸福吧？</w:t>
      </w:r>
      <w:r>
        <w:rPr>
          <w:sz w:val="32"/>
          <w:szCs w:val="32"/>
        </w:rPr>
        <w:t>&lt;/p&gt;&lt;p&gt;&lt;a href = "/doc/250224-</w:t>
      </w:r>
      <w:r>
        <w:rPr>
          <w:sz w:val="32"/>
          <w:szCs w:val="32"/>
        </w:rPr>
        <w:t>公交车上意外的两次拍照乘客在公共交通工具上的照片记录</w:t>
      </w:r>
      <w:r>
        <w:rPr>
          <w:sz w:val="32"/>
          <w:szCs w:val="32"/>
        </w:rPr>
        <w:t>.doc" rel="alternate" download="250224-</w:t>
      </w:r>
      <w:r>
        <w:rPr>
          <w:sz w:val="32"/>
          <w:szCs w:val="32"/>
        </w:rPr>
        <w:t>公交车上意外的两次拍照乘客在公共交通工具上的照片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