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阳台玻璃上做给别人看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台上的表演隐喻与观众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上的表演：隐喻与观众的共鸣</w:t>
      </w:r>
      <w:r>
        <w:rPr>
          <w:sz w:val="32"/>
          <w:szCs w:val="32"/>
        </w:rPr>
        <w:t>&lt;/p&gt;&lt;p&gt;&lt;img src="/static-img/os31HuMxUnIakSFkZBh4TOVyzdDje2i3BVY9vSXVnTOfu52D5vmaJXrxupO_LtQk.jpg"&gt;&lt;/p&gt;&lt;p&gt;</w:t>
      </w:r>
      <w:r>
        <w:rPr>
          <w:sz w:val="32"/>
          <w:szCs w:val="32"/>
        </w:rPr>
        <w:t>在我们日常生活中，有时候会有一种感觉，那就是被人注视，仿佛每一个举动、每一言语都在成为别人的话题。这种情况下，我们有时会故意表现得过于出色，即使是在阳台上压着玻璃做给别人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你站在自己的阳台上，窗外是繁华的都市夜景，但你却不去欣赏，而是把注意力全集中在了自己身上。你开始练习舞蹈，或者打扮成另一种角色。你的目的是为了让那些透过玻璃窗户看过去的人感到惊讶或好奇。这是一种表演，是对周围世界的一种回应，也是对自我价值的肯定。</w:t>
      </w:r>
      <w:r>
        <w:rPr>
          <w:sz w:val="32"/>
          <w:szCs w:val="32"/>
        </w:rPr>
        <w:t>&lt;/p&gt;&lt;p&gt;&lt;img src="/static-img/hf-gWxkRtJFYtTlyp8LiHOVyzdDje2i3BVY9vSXVnTMSgRNzJljvP39JsiPg0r-fQ9fUF_I8K5c_qTi-pAnGLHB-t7-R34qYqgDBB3SuqumDqFo6ayvhAVo9qn-0StptOCOp9eFS6h3JkFYP6oOTh8xeDnHsBFsZYozZbrAk0jo.jpg"&gt;&lt;/p&gt;&lt;p&gt;</w:t>
      </w:r>
      <w:r>
        <w:rPr>
          <w:sz w:val="32"/>
          <w:szCs w:val="32"/>
        </w:rPr>
        <w:t>这样的行为并不只是现代都市中的现象。在历史上也有类似的例子，比如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期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期，在欧洲和北美，一些艺术家会在街头或建筑物墙壁上进行绘画，这些作品往往反映了当时社会的各种问题，如贫困、战争等。这些艺术家的行为就像是“压在阳台玻璃上做给别人看”，他们通过公开展示自己的作品来引起公众关注，并为社会问题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社交媒体时代，“压在阳台玻璃上做给别人看”的行为也得到了新的形式。人们通过发布精心准备的照片或视频来吸引粉丝和点赞，这些内容往往充满创意和戏剧性，让观众既感受到了参与者的热情，又体验到了旁观者的兴奋。</w:t>
      </w:r>
      <w:r>
        <w:rPr>
          <w:sz w:val="32"/>
          <w:szCs w:val="32"/>
        </w:rPr>
        <w:t>&lt;/p&gt;&lt;p&gt;&lt;img src="/static-img/pF9r4v6zkEOK2ksaLl9KkuVyzdDje2i3BVY9vSXVnTMSgRNzJljvP39JsiPg0r-fQ9fUF_I8K5c_qTi-pAnGLHB-t7-R34qYqgDBB3SuqumDqFo6ayvhAVo9qn-0StptOCOp9eFS6h3JkFYP6oOTh8xeDnHsBFsZYozZbrAk0jo.jpg"&gt;&lt;/p&gt;&lt;p&gt;</w:t>
      </w:r>
      <w:r>
        <w:rPr>
          <w:sz w:val="32"/>
          <w:szCs w:val="32"/>
        </w:rPr>
        <w:t>然而，不论是在传统还是现代社会，“压在阳台玻璃上做给别人看”这一行为背后隐藏着深层次的情感需求，它可能代表了一种渴望被认可、被理解甚至被爱的愿望。在这个过程中，每个人都是主角，每个场景都是独特的小剧场。而最终，无论我们的表演是否成功获得了他人的赞赏，我们本身所体验到的快乐与成就已经足够重要，因为这正是我们生命中不可替代的一部分。</w:t>
      </w:r>
      <w:r>
        <w:rPr>
          <w:sz w:val="32"/>
          <w:szCs w:val="32"/>
        </w:rPr>
        <w:t>&lt;/p&gt;&lt;p&gt;&lt;a href = "/doc/250234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表演隐喻与观众的共鸣</w:t>
      </w:r>
      <w:r>
        <w:rPr>
          <w:sz w:val="32"/>
          <w:szCs w:val="32"/>
        </w:rPr>
        <w:t>.doc" rel="alternate" download="250234-</w:t>
      </w:r>
      <w:r>
        <w:rPr>
          <w:sz w:val="32"/>
          <w:szCs w:val="32"/>
        </w:rPr>
        <w:t>压在阳台玻璃上做给别人看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台上的表演隐喻与观众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