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蜜沉沉烬如霜全文古风仙侠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风仙侠世界中的爱情探索</w:t>
      </w:r>
      <w:r>
        <w:rPr>
          <w:sz w:val="32"/>
          <w:szCs w:val="32"/>
        </w:rPr>
        <w:t>&lt;/p&gt;&lt;p&gt;&lt;img src="/static-img/j_8AszWaSwjiNdHx9O5a_znmdqXdGiDCNfKbykwKEqfDITM_DmYtzMoOj6rsfRcZ.jpg"&gt;&lt;/p&gt;&lt;p&gt;</w:t>
      </w:r>
      <w:r>
        <w:rPr>
          <w:sz w:val="32"/>
          <w:szCs w:val="32"/>
        </w:rPr>
        <w:t>香蜜沉沉烬如霜全文，是一部深受读者喜爱的古风仙侠小说。它以其精妙的情节、丰富的人物塑造和细腻的情感描写，吸引了无数书迷投入其中。在这部作品中，我们将跟随主角们在复杂多变的世界里寻找真爱。</w:t>
      </w:r>
      <w:r>
        <w:rPr>
          <w:sz w:val="32"/>
          <w:szCs w:val="32"/>
        </w:rPr>
        <w:t>&lt;/p&gt;&lt;p&gt;</w:t>
      </w:r>
      <w:r>
        <w:rPr>
          <w:sz w:val="32"/>
          <w:szCs w:val="32"/>
        </w:rPr>
        <w:t>如何理解“香蜜沉沉烬如霜”的意境？</w:t>
      </w:r>
      <w:r>
        <w:rPr>
          <w:sz w:val="32"/>
          <w:szCs w:val="32"/>
        </w:rPr>
        <w:t>&lt;/p&gt;&lt;p&gt;&lt;img src="/static-img/MQnJxV4P5DDYaiCdPH4d-TnmdqXdGiDCNfKbykwKEqeYaxzFBl6kJzkI-LJUm_V-rm4H13w_wUHYIorRGPZcGXj292YMPl_lP6cli5qSPAHgPfiP4-zNwoLsTuKk3-Sdo-BRDNHrXOX0DEsiO-asw6W619FKNpjyMrnjcRCL62Q6X1pL8Yn5Dxq5SE9YNGXG.jpg"&gt;&lt;/p&gt;&lt;p&gt;&amp;#34;</w:t>
      </w:r>
      <w:r>
        <w:rPr>
          <w:sz w:val="32"/>
          <w:szCs w:val="32"/>
        </w:rPr>
        <w:t>香蜜沉沉烬如霜</w:t>
      </w:r>
      <w:r>
        <w:rPr>
          <w:sz w:val="32"/>
          <w:szCs w:val="32"/>
        </w:rPr>
        <w:t>&amp;#34;</w:t>
      </w:r>
      <w:r>
        <w:rPr>
          <w:sz w:val="32"/>
          <w:szCs w:val="32"/>
        </w:rPr>
        <w:t>这个标题，充满了诗意与神秘。这里的“香蜜”代表着甜美而不失坚韧的恋情，而“沉沉”则是指这种感情深不可测、厚重到令人心醉。而“烬如霜”则是火灰化为冰冷的雪花，这个比喻用来形容那些看似温暖却实际上带有破坏性的恋情。通过这样的标题，我们可以预见小说将会讲述一个关于如何在这两种不同的恋情之间做出选择，以及这些选择会如何影响主角们的一生。</w:t>
      </w:r>
      <w:r>
        <w:rPr>
          <w:sz w:val="32"/>
          <w:szCs w:val="32"/>
        </w:rPr>
        <w:t>&lt;/p&gt;&lt;p&gt;</w:t>
      </w:r>
      <w:r>
        <w:rPr>
          <w:sz w:val="32"/>
          <w:szCs w:val="32"/>
        </w:rPr>
        <w:t>主角们的人物构建</w:t>
      </w:r>
      <w:r>
        <w:rPr>
          <w:sz w:val="32"/>
          <w:szCs w:val="32"/>
        </w:rPr>
        <w:t>&lt;/p&gt;&lt;p&gt;&lt;img src="/static-img/3Cqe5FDIXx1xOGNcbcGnnDnmdqXdGiDCNfKbykwKEqeYaxzFBl6kJzkI-LJUm_V-rm4H13w_wUHYIorRGPZcGXj292YMPl_lP6cli5qSPAHgPfiP4-zNwoLsTuKk3-Sdo-BRDNHrXOX0DEsiO-asw6W619FKNpjyMrnjcRCL62Q6X1pL8Yn5Dxq5SE9YNGXG.jpg"&gt;&lt;/p&gt;&lt;p&gt;</w:t>
      </w:r>
      <w:r>
        <w:rPr>
          <w:sz w:val="32"/>
          <w:szCs w:val="32"/>
        </w:rPr>
        <w:t>在《香蜜沉沉烬如霜全文》中，作者对每一个角色都进行了细致周到的描写，使得他们各自都具有鲜明且独特的性格。这不仅包括正面人物，还包括一些反派角色，他们也同样拥有自己的动机和故事背景。正因为这样，每个人物都显得活灵活现，让人难以忘怀。</w:t>
      </w:r>
      <w:r>
        <w:rPr>
          <w:sz w:val="32"/>
          <w:szCs w:val="32"/>
        </w:rPr>
        <w:t>&lt;/p&gt;&lt;p&gt;</w:t>
      </w:r>
      <w:r>
        <w:rPr>
          <w:sz w:val="32"/>
          <w:szCs w:val="32"/>
        </w:rPr>
        <w:t>世界观构建与文化氛围</w:t>
      </w:r>
      <w:r>
        <w:rPr>
          <w:sz w:val="32"/>
          <w:szCs w:val="32"/>
        </w:rPr>
        <w:t>&lt;/p&gt;&lt;p&gt;&lt;img src="/static-img/j0U2pD41HQTumR6qds_cNjnmdqXdGiDCNfKbykwKEqeYaxzFBl6kJzkI-LJUm_V-rm4H13w_wUHYIorRGPZcGXj292YMPl_lP6cli5qSPAHgPfiP4-zNwoLsTuKk3-Sdo-BRDNHrXOX0DEsiO-asw6W619FKNpjyMrnjcRCL62Q6X1pL8Yn5Dxq5SE9YNGXG.jpg"&gt;&lt;/p&gt;&lt;p&gt;</w:t>
      </w:r>
      <w:r>
        <w:rPr>
          <w:sz w:val="32"/>
          <w:szCs w:val="32"/>
        </w:rPr>
        <w:t>小说所处的是一个典型的仙侠世界，这个世界充满了奇幻元素，如神秘的修炼法术、古老传说以及各种各样的异兽。此外，这个世界还融合了一些中国传统文化，比如道教哲学和儒家伦理等，使得整个故事更加丰富多彩，并且给予读者一种浓厚的地方色彩。</w:t>
      </w:r>
      <w:r>
        <w:rPr>
          <w:sz w:val="32"/>
          <w:szCs w:val="32"/>
        </w:rPr>
        <w:t>&lt;/p&gt;&lt;p&gt;</w:t>
      </w:r>
      <w:r>
        <w:rPr>
          <w:sz w:val="32"/>
          <w:szCs w:val="32"/>
        </w:rPr>
        <w:t>情节发展与冲突点</w:t>
      </w:r>
      <w:r>
        <w:rPr>
          <w:sz w:val="32"/>
          <w:szCs w:val="32"/>
        </w:rPr>
        <w:t>&lt;/p&gt;&lt;p&gt;&lt;img src="/static-img/O2BCEAPCzKqvWdiyowSC5jnmdqXdGiDCNfKbykwKEqeYaxzFBl6kJzkI-LJUm_V-rm4H13w_wUHYIorRGPZcGXj292YMPl_lP6cli5qSPAHgPfiP4-zNwoLsTuKk3-Sdo-BRDNHrXOX0DEsiO-asw6W619FKNpjyMrnjcRCL62Q6X1pL8Yn5Dxq5SE9YNGXG.jpg"&gt;&lt;/p&gt;&lt;p&gt;</w:t>
      </w:r>
      <w:r>
        <w:rPr>
          <w:sz w:val="32"/>
          <w:szCs w:val="32"/>
        </w:rPr>
        <w:t>《香蜜沉沈烬如霜全文》的情节曲折错综，不仅有激烈的情感纠葛，也有生死关头的大战场面。这使得整个故事既能让人在轻松愉快的情况下享受浪漫时光，又能让人紧张刺激地关注结局究竟如何。不论是在追求真爱还是抵御诱惑方面，都充满了挑战和困境，为我们的想象提供了无限可能。</w:t>
      </w:r>
      <w:r>
        <w:rPr>
          <w:sz w:val="32"/>
          <w:szCs w:val="32"/>
        </w:rPr>
        <w:t>&lt;/p&gt;&lt;p&gt;</w:t>
      </w:r>
      <w:r>
        <w:rPr>
          <w:sz w:val="32"/>
          <w:szCs w:val="32"/>
        </w:rPr>
        <w:t>价值取向与主题探讨</w:t>
      </w:r>
      <w:r>
        <w:rPr>
          <w:sz w:val="32"/>
          <w:szCs w:val="32"/>
        </w:rPr>
        <w:t>&lt;/p&gt;&lt;p&gt;</w:t>
      </w:r>
      <w:r>
        <w:rPr>
          <w:sz w:val="32"/>
          <w:szCs w:val="32"/>
        </w:rPr>
        <w:t>尽管《香蜜沉沈烬如霜全文》是一部纯粹的小说，但它依然蕴含着深刻的人生哲理。在阅读过程中，无论是对于年轻的心灵还是成熟的心灵，它都能够提供一些关于友谊、爱情以及生活意义上的思考。这本身就是一本值得我们去品味并学习的小说，因为它能够帮助我们更好地理解自己，以及周围的人和事。</w:t>
      </w:r>
      <w:r>
        <w:rPr>
          <w:sz w:val="32"/>
          <w:szCs w:val="32"/>
        </w:rPr>
        <w:t>&lt;/p&gt;&lt;p&gt;</w:t>
      </w:r>
      <w:r>
        <w:rPr>
          <w:sz w:val="32"/>
          <w:szCs w:val="32"/>
        </w:rPr>
        <w:t>结语：留给读者的思考空间</w:t>
      </w:r>
      <w:r>
        <w:rPr>
          <w:sz w:val="32"/>
          <w:szCs w:val="32"/>
        </w:rPr>
        <w:t>&lt;/p&gt;&lt;p&gt;</w:t>
      </w:r>
      <w:r>
        <w:rPr>
          <w:sz w:val="32"/>
          <w:szCs w:val="32"/>
        </w:rPr>
        <w:t>最后，《香蜜沈沈炭木一样燃烧》留给我们的不是简单答案，而是一个开放式的问题：你认为什么才是真正意义上的幸福？是否应该为了某种形式的事业或目标牺牲掉自己的幸福？这些问题，在这个充满诗意又严肃的小说中被不断地提问，被不断地回答。但最终答案，却始终悬而未决，留给每一个读者去自己解答。而这一切，就隐藏于《香蜜沈沈炭木一样燃烧》的篇章之中，等待着你的发现。</w:t>
      </w:r>
      <w:r>
        <w:rPr>
          <w:sz w:val="32"/>
          <w:szCs w:val="32"/>
        </w:rPr>
        <w:t>&lt;/p&gt;&lt;p&gt;&lt;a href = "/doc/250377-</w:t>
      </w:r>
      <w:r>
        <w:rPr>
          <w:sz w:val="32"/>
          <w:szCs w:val="32"/>
        </w:rPr>
        <w:t>香蜜沉沉烬如霜全文古风仙侠恋情</w:t>
      </w:r>
      <w:r>
        <w:rPr>
          <w:sz w:val="32"/>
          <w:szCs w:val="32"/>
        </w:rPr>
        <w:t>.doc" rel="alternate" download="250377-</w:t>
      </w:r>
      <w:r>
        <w:rPr>
          <w:sz w:val="32"/>
          <w:szCs w:val="32"/>
        </w:rPr>
        <w:t>香蜜沉沉烬如霜全文古风仙侠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