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的江湖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曾汪伦骑着他的黑马缓缓行进，他身后的灯火璀璨，是一个繁华都市。而他眼前的是一条蜿蜒曲折的小路，这是通往他的故乡的地方。</w:t>
      </w:r>
      <w:r>
        <w:rPr>
          <w:sz w:val="32"/>
          <w:szCs w:val="32"/>
        </w:rPr>
        <w:t>&lt;/p&gt;&lt;p&gt;&lt;img src="/static-img/CQ7lq8DRPVuL66AQ2u_-jC3b607Eu38uUaYg_RfniDH4tDiX8TKl-d-hYPH6l6vd.jpg"&gt;&lt;/p&gt;&lt;p&gt;</w:t>
      </w:r>
      <w:r>
        <w:rPr>
          <w:sz w:val="32"/>
          <w:szCs w:val="32"/>
        </w:rPr>
        <w:t>曾汪伦出生于一个世代以武艺著称的家族，从小就被父亲教导要坚持正义和勇敢。随着年龄的增长，曾汪伦也逐渐展现出了不凡的武功。他在家乡的小镇上闯荡了多年，建立了自己的名声，并且结识了一批忠诚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意料之外地打扰他们。在一次偶然的情节中，曾汪伦得知了一个关于古老传说中的宝藏的大秘密。他决定踏上寻宝之旅，不仅因为金钱和荣耀，更因为那份对未知世界探索的心情驱使他去做。</w:t>
      </w:r>
      <w:r>
        <w:rPr>
          <w:sz w:val="32"/>
          <w:szCs w:val="32"/>
        </w:rPr>
        <w:t>&lt;/p&gt;&lt;p&gt;&lt;img src="/static-img/Lli0nwRNjsuj17bQ22x-pi3b607Eu38uUaYg_RfniDFXUTBI2jfc6vCAp8XG_eqbTDgaU5K9qtRnPVJv7BsiZB15Ly04nYnmk9nNrqbgiHhoswmKJqvNJsLLWrHMFcZkuRzP1hx0EZ_gKXy9B4Ok3mNLkPgBKW0xv2WYIAWrSRQ.jpg"&gt;&lt;/p&gt;&lt;p&gt;</w:t>
      </w:r>
      <w:r>
        <w:rPr>
          <w:sz w:val="32"/>
          <w:szCs w:val="32"/>
        </w:rPr>
        <w:t>这次旅行让曾汪伦见证了大自然无尽美丽的一面，以及人性的复杂多变。在崎岖山路、荒凉沙漠甚至是深邃森林里，他都用自己的双手和智慧克服了一切困难。每一步都是向前，每个挑战都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暴之后，当太阳破晓时分，曾汪伦找到了传说中的宝藏——一本精美的手稿。这本手稿不仅记录着过去，但更重要的是，它指引着未来。它告诉人们，无论何时，只要心存善良，就能找到属于自己的道路。</w:t>
      </w:r>
      <w:r>
        <w:rPr>
          <w:sz w:val="32"/>
          <w:szCs w:val="32"/>
        </w:rPr>
        <w:t>&lt;/p&gt;&lt;p&gt;&lt;img src="/static-img/d4WoufIDQ-kX3_VTc0r4Ri3b607Eu38uUaYg_RfniDFXUTBI2jfc6vCAp8XG_eqbTDgaU5K9qtRnPVJv7BsiZB15Ly04nYnmk9nNrqbgiHhoswmKJqvNJsLLWrHMFcZkuRzP1hx0EZ_gKXy9B4Ok3mNLkPgBKW0xv2WYIAWrSRQ.jpg"&gt;&lt;/p&gt;&lt;p&gt;</w:t>
      </w:r>
      <w:r>
        <w:rPr>
          <w:sz w:val="32"/>
          <w:szCs w:val="32"/>
        </w:rPr>
        <w:t>此刻站在故乡门口，对着那熟悉而温暖的地平线，曾汪伦知道自己已经成为了另一个人。他带回了一段故事，一段关于冒险与成长、勇气与智慧相结合的人生经历，而这将成为他子孙后代永远记住的一段传奇历史。</w:t>
      </w:r>
      <w:r>
        <w:rPr>
          <w:sz w:val="32"/>
          <w:szCs w:val="32"/>
        </w:rPr>
        <w:t>&lt;/p&gt;&lt;p&gt;&lt;a href = "/doc/250467-</w:t>
      </w:r>
      <w:r>
        <w:rPr>
          <w:sz w:val="32"/>
          <w:szCs w:val="32"/>
        </w:rPr>
        <w:t>曾汪伦的江湖足迹</w:t>
      </w:r>
      <w:r>
        <w:rPr>
          <w:sz w:val="32"/>
          <w:szCs w:val="32"/>
        </w:rPr>
        <w:t>.doc" rel="alternate" download="250467-</w:t>
      </w:r>
      <w:r>
        <w:rPr>
          <w:sz w:val="32"/>
          <w:szCs w:val="32"/>
        </w:rPr>
        <w:t>曾汪伦的江湖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