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品二品三品中的中文字幕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和影视作品中，字幕不仅起到传达信息的作用，还能增强故事氛围和美学体验。《一品二品三品》这部作品中的中文字幕尤其值得我们深入探讨。</w:t>
      </w:r>
      <w:r>
        <w:rPr>
          <w:sz w:val="32"/>
          <w:szCs w:val="32"/>
        </w:rPr>
        <w:t>&lt;/p&gt;&lt;p&gt;&lt;img src="/static-img/ocNCkdIqZ-wXYvi6-RVb7wfPRHhOX1uydr5rDfP3WmA.jpg"&gt;&lt;/p&gt;&lt;p&gt;</w:t>
      </w:r>
      <w:r>
        <w:rPr>
          <w:sz w:val="32"/>
          <w:szCs w:val="32"/>
        </w:rPr>
        <w:t>文字与画面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一品二品三品》的剧情推进过程中，字幕常常会巧妙地融入画面之中。这不仅为观众提供了重要的情报，也让整个观看体验更加沉浸式。例如，在某个关键时刻，一句精心挑选的台词可能会出现在人物眼前或背景之上，这种设计既突出了台词的重要性，又没有打断观众对画面的关注。</w:t>
      </w:r>
      <w:r>
        <w:rPr>
          <w:sz w:val="32"/>
          <w:szCs w:val="32"/>
        </w:rPr>
        <w:t>&lt;/p&gt;&lt;p&gt;&lt;img src="/static-img/_jzQ4cQTQvRF0i1ZOYJDf1_WJO9V1ITOcZAkTD0srbTzIJl5oVgiibk2Vd6iw-MQlZ5_Ob91SKjyp1jbHwWUGqXOz1rjF8Zmnthq6QVxlm-ozF6L7EuKD1anQG92nDdl7HZN3NJK4gXqAER9BawcverPHViTyxPG1fV3-GU-VS4.jpg"&gt;&lt;/p&gt;&lt;p&gt;</w:t>
      </w:r>
      <w:r>
        <w:rPr>
          <w:sz w:val="32"/>
          <w:szCs w:val="32"/>
        </w:rPr>
        <w:t>字体风格与审美感知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字迹如织”：追溯文字背后的故事</w:t>
      </w:r>
      <w:r>
        <w:rPr>
          <w:sz w:val="32"/>
          <w:szCs w:val="32"/>
        </w:rPr>
        <w:t>&lt;/p&gt;&lt;p&gt;&lt;img src="/static-img/lcO3QVvOlPnxeCJHJJt82F_WJO9V1ITOcZAkTD0srbTzIJl5oVgiibk2Vd6iw-MQlZ5_Ob91SKjyp1jbHwWUGqXOz1rjF8Zmnthq6QVxlm-ozF6L7EuKD1anQG92nDdl7HZN3NJK4gXqAER9BawcverPHViTyxPG1fV3-GU-VS4.jpg"&gt;&lt;/p&gt;&lt;p&gt;</w:t>
      </w:r>
      <w:r>
        <w:rPr>
          <w:sz w:val="32"/>
          <w:szCs w:val="32"/>
        </w:rPr>
        <w:t>《一品二品三 品》的字幕设计充分考虑了文本在视觉上的表现力。不同的场景下，使用不同的字体来营造不同的心境和氛围。这一点不仅展现了制作者对于细节处理的精致，更是对观众审美感知的一种挑战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变化与视觉冲击</w:t>
      </w:r>
      <w:r>
        <w:rPr>
          <w:sz w:val="32"/>
          <w:szCs w:val="32"/>
        </w:rPr>
        <w:t>&lt;/p&gt;&lt;p&gt;&lt;img src="/static-img/6pPqi5HpofODG_G4jgQYG1_WJO9V1ITOcZAkTD0srbTzIJl5oVgiibk2Vd6iw-MQlZ5_Ob91SKjyp1jbHwWUGqXOz1rjF8Zmnthq6QVxlm-ozF6L7EuKD1anQG92nDdl7HZN3NJK4gXqAER9BawcverPHViTyxPG1fV3-GU-VS4.jpg"&gt;&lt;/p&gt;&lt;p&gt;“</w:t>
      </w:r>
      <w:r>
        <w:rPr>
          <w:sz w:val="32"/>
          <w:szCs w:val="32"/>
        </w:rPr>
        <w:t>流转变换”：文字动态演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特别的情节发生时，《一 品二 品三 品》的字幕会伴随着角色情绪或环境变化而改变颜色、大小甚至是形状。这类似于电影中的特效，使得原本静止的文字也能够成为一种视觉效果，为剧情增加了一份紧张气息或者喜悦感觉。</w:t>
      </w:r>
      <w:r>
        <w:rPr>
          <w:sz w:val="32"/>
          <w:szCs w:val="32"/>
        </w:rPr>
        <w:t>&lt;/p&gt;&lt;p&gt;&lt;img src="/static-img/OEHlHxq1xerjVvpNp-H6l1_WJO9V1ITOcZAkTD0srbTzIJl5oVgiibk2Vd6iw-MQlZ5_Ob91SKjyp1jbHwWUGqXOz1rjF8Zmnthq6QVxlm-ozF6L7EuKD1anQG92nDdl7HZN3NJK4gXqAER9BawcverPHViTyxPG1fV3-GU-VS4.jpg"&gt;&lt;/p&gt;&lt;p&gt;</w:t>
      </w:r>
      <w:r>
        <w:rPr>
          <w:sz w:val="32"/>
          <w:szCs w:val="32"/>
        </w:rPr>
        <w:t>语音配音与同步问题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清晰表述”：声音与文字间微妙呼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需要高保真度同步播放的声音片段，《一 品二 品三 品》的制作团队通常会采用专业的人员进行语音配音，并确保每一个细小的声音都完美地跟随着字幕出现，从而保证观众在阅读同时也能听到每一个关键的话语，不错过任何一次交流之间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解读分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文化底蕴”：书写历史纹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传统文化的一部分，《一 品 二 品 三 品》中的中文字幕往往包含丰富的文化内涵。通过这些内容，我们可以窥见作者对于中华民族长久以来的思考、记忆以及对未来发展方向的一种预期。在这个层面上，对于这一系列作品来说，它们不仅是一次文学创作，更是一个文化知识点滴传递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赏技巧提升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趣味盈满”：吸引人注意力的诀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通过不断尝试各种创新的方法，如将图像融入到单行文本当中，或是在特定的角落位置放置字符，以达到最大化吸引读者的效果。此外，还有许多其他技术手段使得这些屏幕上的字母变得更加生动，让它成为讲述故事不可或缺的一部分之一。</w:t>
      </w:r>
      <w:r>
        <w:rPr>
          <w:sz w:val="32"/>
          <w:szCs w:val="32"/>
        </w:rPr>
        <w:t>&lt;/p&gt;&lt;p&gt;&lt;a href = "/doc/250536-</w:t>
      </w:r>
      <w:r>
        <w:rPr>
          <w:sz w:val="32"/>
          <w:szCs w:val="32"/>
        </w:rPr>
        <w:t>一品二品三品中的中文字幕艺术探究</w:t>
      </w:r>
      <w:r>
        <w:rPr>
          <w:sz w:val="32"/>
          <w:szCs w:val="32"/>
        </w:rPr>
        <w:t>.doc" rel="alternate" download="250536-</w:t>
      </w:r>
      <w:r>
        <w:rPr>
          <w:sz w:val="32"/>
          <w:szCs w:val="32"/>
        </w:rPr>
        <w:t>一品二品三品中的中文字幕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