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杆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杆杆的起源与发展</w:t>
      </w:r>
      <w:r>
        <w:rPr>
          <w:sz w:val="32"/>
          <w:szCs w:val="32"/>
        </w:rPr>
        <w:t>&lt;/p&gt;&lt;p&gt;&lt;img src="/static-img/sjJG59QuxeDsd2q4yX0QkJsfqUU35dgCALc6QdxpDOI.jpg"&gt;&lt;/p&gt;&lt;p&gt;</w:t>
      </w:r>
      <w:r>
        <w:rPr>
          <w:sz w:val="32"/>
          <w:szCs w:val="32"/>
        </w:rPr>
        <w:t>次次到肉杆杆到底，探索了它从何而来、为何存在以及如何在人类社会中逐渐演变成一种重要的文化现象。早期的人类通过对自然界的观察和模仿，将植物叶片加工成为工具，这是肉杆开始被用作工具的初衷。随着时间的推移，人们开始发现这种材料既坚韧又耐用，可以作为日常生活中的多种物品使用，从而使得肉杆在生产和生活中扮演越来越重要的地位。</w:t>
      </w:r>
      <w:r>
        <w:rPr>
          <w:sz w:val="32"/>
          <w:szCs w:val="32"/>
        </w:rPr>
        <w:t>&lt;/p&gt;&lt;p&gt;</w:t>
      </w:r>
      <w:r>
        <w:rPr>
          <w:sz w:val="32"/>
          <w:szCs w:val="32"/>
        </w:rPr>
        <w:t>肉竹艺术中的应用</w:t>
      </w:r>
      <w:r>
        <w:rPr>
          <w:sz w:val="32"/>
          <w:szCs w:val="32"/>
        </w:rPr>
        <w:t>&lt;/p&gt;&lt;p&gt;&lt;img src="/static-img/Ap_BA_Xqbb-9NZ08Wh5-YvGfdV1dfy4Ph_m5ku49bg7phY-5VW35uknbM0ogNJMcVz4Qye4oO-b7GrLZYt43z6XV_mSWC67QahApbliBSB-qVXfS-700jMtFMqSo6cp_.jpg"&gt;&lt;/p&gt;&lt;p&gt;</w:t>
      </w:r>
      <w:r>
        <w:rPr>
          <w:sz w:val="32"/>
          <w:szCs w:val="32"/>
        </w:rPr>
        <w:t>在中国传统艺术领域，尤其是在绘画领域，肉竹是一种特殊技艺，它要求画家运用自己的手指模仿树枝或其他形状，用以勾勒出图案。在这个过程中，每一个笔触都需要精心雕琢，以达到既生动又有力度的手法。这不仅展现了人的创造力，也体现了人与自然之间深刻的情感联系。</w:t>
      </w:r>
      <w:r>
        <w:rPr>
          <w:sz w:val="32"/>
          <w:szCs w:val="32"/>
        </w:rPr>
        <w:t>&lt;/p&gt;&lt;p&gt;</w:t>
      </w:r>
      <w:r>
        <w:rPr>
          <w:sz w:val="32"/>
          <w:szCs w:val="32"/>
        </w:rPr>
        <w:t>文化符号与象征意义</w:t>
      </w:r>
      <w:r>
        <w:rPr>
          <w:sz w:val="32"/>
          <w:szCs w:val="32"/>
        </w:rPr>
        <w:t>&lt;/p&gt;&lt;p&gt;&lt;img src="/static-img/WaCLvxeu5G9slim5ExHpu_GfdV1dfy4Ph_m5ku49bg7phY-5VW35uknbM0ogNJMcVz4Qye4oO-b7GrLZYt43z6XV_mSWC67QahApbliBSB-qVXfS-700jMtFMqSo6cp_.jpg"&gt;&lt;/p&gt;&lt;p&gt;</w:t>
      </w:r>
      <w:r>
        <w:rPr>
          <w:sz w:val="32"/>
          <w:szCs w:val="32"/>
        </w:rPr>
        <w:t>在不同的文化背景下，肉干可能具有不同的象征意义。例如，在某些宗教信仰体系中，它可能代表着生命之根，而在其他文化里则可能是纯粹的一种美食。而无论如何看待，都无法否认它作为一种物质形式，是人类智慧和劳动成果的一个缩影。</w:t>
      </w:r>
      <w:r>
        <w:rPr>
          <w:sz w:val="32"/>
          <w:szCs w:val="32"/>
        </w:rPr>
        <w:t>&lt;/p&gt;&lt;p&gt;</w:t>
      </w:r>
      <w:r>
        <w:rPr>
          <w:sz w:val="32"/>
          <w:szCs w:val="32"/>
        </w:rPr>
        <w:t>生活用品中的普及</w:t>
      </w:r>
      <w:r>
        <w:rPr>
          <w:sz w:val="32"/>
          <w:szCs w:val="32"/>
        </w:rPr>
        <w:t>&lt;/p&gt;&lt;p&gt;&lt;img src="/static-img/SFW-TUk6y3-A2dImCvLwC_GfdV1dfy4Ph_m5ku49bg7phY-5VW35uknbM0ogNJMcVz4Qye4oO-b7GrLZYt43z6XV_mSWC67QahApbliBSB-qVXfS-700jMtFMqSo6cp_.jpg"&gt;&lt;/p&gt;&lt;p&gt;</w:t>
      </w:r>
      <w:r>
        <w:rPr>
          <w:sz w:val="32"/>
          <w:szCs w:val="32"/>
        </w:rPr>
        <w:t>从古至今，无论是在农村还是城市地区，人们总是会利用各种材料制作生活用品，如篮子、筐等。这些简单却实用的道具，不仅能够满足基本需求，还能反映出当时社会生产力的水平以及人民群众对于美好生活追求的心愿。</w:t>
      </w:r>
      <w:r>
        <w:rPr>
          <w:sz w:val="32"/>
          <w:szCs w:val="32"/>
        </w:rPr>
        <w:t>&lt;/p&gt;&lt;p&gt;</w:t>
      </w:r>
      <w:r>
        <w:rPr>
          <w:sz w:val="32"/>
          <w:szCs w:val="32"/>
        </w:rPr>
        <w:t>艺术创作与表达自由</w:t>
      </w:r>
      <w:r>
        <w:rPr>
          <w:sz w:val="32"/>
          <w:szCs w:val="32"/>
        </w:rPr>
        <w:t>&lt;/p&gt;&lt;p&gt;&lt;img src="/static-img/Qf19ZeiQvOUwFWJS0jGuLfGfdV1dfy4Ph_m5ku49bg7phY-5VW35uknbM0ogNJMcVz4Qye4oO-b7GrLZYt43z6XV_mSWC67QahApbliBSB-qVXfS-700jMtFMqSo6cp_.jpg"&gt;&lt;/p&gt;&lt;p&gt;</w:t>
      </w:r>
      <w:r>
        <w:rPr>
          <w:sz w:val="32"/>
          <w:szCs w:val="32"/>
        </w:rPr>
        <w:t>除了上述提到的几大领域外，对于一些艺术家来说，木制品也是他们作品的一部分。在现代设计潮流中，一些设计师也尝试将传统工艺元素融入现代产品设计，使其不仅保持原有的功能性，更添一份独特的审美价值。</w:t>
      </w:r>
      <w:r>
        <w:rPr>
          <w:sz w:val="32"/>
          <w:szCs w:val="32"/>
        </w:rPr>
        <w:t>&lt;/p&gt;&lt;p&gt;</w:t>
      </w:r>
      <w:r>
        <w:rPr>
          <w:sz w:val="32"/>
          <w:szCs w:val="32"/>
        </w:rPr>
        <w:t>环境保护意识下的挑战与机遇</w:t>
      </w:r>
      <w:r>
        <w:rPr>
          <w:sz w:val="32"/>
          <w:szCs w:val="32"/>
        </w:rPr>
        <w:t>&lt;/p&gt;&lt;p&gt;</w:t>
      </w:r>
      <w:r>
        <w:rPr>
          <w:sz w:val="32"/>
          <w:szCs w:val="32"/>
        </w:rPr>
        <w:t>随着环境问题日益凸显，我们必须重新审视我们对资源利用方式。在这方面，对于木材资源尤其如此。不再盲目地砍伐森林，而是要注重可持续开发和环保理念，使得木制品行业也面临新的挑战，同时也带来了机遇——寻找替代材料或者采用更高效率、更环保的生产技术。</w:t>
      </w:r>
      <w:r>
        <w:rPr>
          <w:sz w:val="32"/>
          <w:szCs w:val="32"/>
        </w:rPr>
        <w:t>&lt;/p&gt;&lt;p&gt;&lt;a href = "/doc/250564-</w:t>
      </w:r>
      <w:r>
        <w:rPr>
          <w:sz w:val="32"/>
          <w:szCs w:val="32"/>
        </w:rPr>
        <w:t>肉杆杆的故事</w:t>
      </w:r>
      <w:r>
        <w:rPr>
          <w:sz w:val="32"/>
          <w:szCs w:val="32"/>
        </w:rPr>
        <w:t>.doc" rel="alternate" download="250564-</w:t>
      </w:r>
      <w:r>
        <w:rPr>
          <w:sz w:val="32"/>
          <w:szCs w:val="32"/>
        </w:rPr>
        <w:t>肉杆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