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我的完美爱情故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是大学时期的恋爱甜婚合一，他家境优渥，父母希望我们早日结婚。但在我们的计划即将实现之际，一场突如其来的意外改变了我的生活。他的失忆让我感到无比的痛苦和迷茫。</w:t>
      </w:r>
      <w:r>
        <w:rPr>
          <w:sz w:val="32"/>
          <w:szCs w:val="32"/>
        </w:rPr>
        <w:t>&lt;/p&gt;&lt;p&gt;&lt;img src="/static-img/VHBVjPp9c_ZFwvKus1Az7f72_664WTAH9ejMWvSavBU.jpg"&gt;&lt;/p&gt;&lt;p&gt;</w:t>
      </w:r>
      <w:r>
        <w:rPr>
          <w:sz w:val="32"/>
          <w:szCs w:val="32"/>
        </w:rPr>
        <w:t>记得那天，我穿着白色的裙子，站在教室门口等待他。我知道今天是特别的，因为我们要去见他的父母，告知他们我们的决定。那时候，他还没有成为那个豪门未婚夫，但我相信，我们会一起经历所有困难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推开大门的时候，却什么都没剩下。他的眼神空洞，没有任何认知，只有对我的疑惑。他叫我：“你是谁？”那种感觉，就像整个世界都倒塌了一样。我试图提醒他，但一切都是徒劳。</w:t>
      </w:r>
      <w:r>
        <w:rPr>
          <w:sz w:val="32"/>
          <w:szCs w:val="32"/>
        </w:rPr>
        <w:t>&lt;/p&gt;&lt;p&gt;&lt;img src="/static-img/AFvdEDM_jQXiKXWG6UQdIkr38Hg4Uviwi4QWkoc-xICsMaf3RT3d5cMz--kS6PB3ArF4KbjrBQg4TTruvLjg8HY1TvXbH2VEPjNAozCIBAE.jpg"&gt;&lt;/p&gt;&lt;p&gt;</w:t>
      </w:r>
      <w:r>
        <w:rPr>
          <w:sz w:val="32"/>
          <w:szCs w:val="32"/>
        </w:rPr>
        <w:t>随后，我们去了医院，那里的医生告诉我们，他可能因为严重的压力或情绪冲击导致了短暂失忆。他需要时间来恢复记忆，而这个过程充满不确定性。我不知道未来会如何，我只知道现在，我是一个单身女孩，而不是一个即将步入豪门家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看着星星，对过去发誓：如果有一天，你能回来了，我不会放弃你的，不管发生了什么。你曾说过，无论何时何地，只要有我，你就不会迷路。而今夜，也许正是我给你指引方向的一刻。如果只是梦想，那么请继续陪伴我。如果真的是真的，请回来，让我们重新开始这段故事吧。</w:t>
      </w:r>
      <w:r>
        <w:rPr>
          <w:sz w:val="32"/>
          <w:szCs w:val="32"/>
        </w:rPr>
        <w:t>&lt;/p&gt;&lt;p&gt;&lt;img src="/static-img/YHHh_wTPViIrzllCkCwoF0r38Hg4Uviwi4QWkoc-xICsMaf3RT3d5cMz--kS6PB3ArF4KbjrBQg4TTruvLjg8HY1TvXbH2VEPjNAozCIBAE.png"&gt;&lt;/p&gt;&lt;p&gt;&lt;a href = "/doc/250578-</w:t>
      </w:r>
      <w:r>
        <w:rPr>
          <w:sz w:val="32"/>
          <w:szCs w:val="32"/>
        </w:rPr>
        <w:t>豪门未婚夫失忆了我的完美爱情故事怎么办</w:t>
      </w:r>
      <w:r>
        <w:rPr>
          <w:sz w:val="32"/>
          <w:szCs w:val="32"/>
        </w:rPr>
        <w:t>.doc" rel="alternate" download="250578-</w:t>
      </w:r>
      <w:r>
        <w:rPr>
          <w:sz w:val="32"/>
          <w:szCs w:val="32"/>
        </w:rPr>
        <w:t>豪门未婚夫失忆了我的完美爱情故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