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心灵的引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空中闪烁的感动之星</w:t>
      </w:r>
      <w:r>
        <w:rPr>
          <w:sz w:val="32"/>
          <w:szCs w:val="32"/>
        </w:rPr>
        <w:t>&lt;/p&gt;&lt;p&gt;&lt;img src="/static-img/SzAC4L5nRY3bhQJmNKfn3RvmfHNSBuu1wSAYo3skLER4U4-zdym7CB_9mLPQIh6-.png"&gt;&lt;/p&gt;&lt;p&gt;</w:t>
      </w:r>
      <w:r>
        <w:rPr>
          <w:sz w:val="32"/>
          <w:szCs w:val="32"/>
        </w:rPr>
        <w:t>你知道吗，感动之星其实就在我们的身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仰望繁星点点的夜空，心中总会涌起一股无名的情感，这种情感是由深深的敬畏和无尽的希望组成。这些亮点，它们不仅仅是天体，更是一些人生中的重要节点，是那些让我们感到温暖、力量和勇气的人。</w:t>
      </w:r>
      <w:r>
        <w:rPr>
          <w:sz w:val="32"/>
          <w:szCs w:val="32"/>
        </w:rPr>
        <w:t>&lt;/p&gt;&lt;p&gt;&lt;img src="/static-img/D40kPjYrjKXXECsScyX4VxvmfHNSBuu1wSAYo3skLER4U4-zdym7CB_9mLPQIh6-.jpeg"&gt;&lt;/p&gt;&lt;p&gt;</w:t>
      </w:r>
      <w:r>
        <w:rPr>
          <w:sz w:val="32"/>
          <w:szCs w:val="32"/>
        </w:rPr>
        <w:t>他们是怎样成为我们的感动之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师，他每天早上五点就起来，为贫困孩子们送去热腾腾的早餐。他的行动虽然微小，但给予了这群孩子一个美好的开始，让他们相信生活还是充满希望。这位老师就是我们心目中的“教育之光”，他用实际行动照亮了学生们前行的小路，让他们有勇气追求梦想。</w:t>
      </w:r>
      <w:r>
        <w:rPr>
          <w:sz w:val="32"/>
          <w:szCs w:val="32"/>
        </w:rPr>
        <w:t>&lt;/p&gt;&lt;p&gt;&lt;img src="/static-img/Q_payjmNn3S9Bb3v8fbwghvmfHNSBuu1wSAYo3skLER4U4-zdym7CB_9mLPQIh6-.jpeg"&gt;&lt;/p&gt;&lt;p&gt;</w:t>
      </w:r>
      <w:r>
        <w:rPr>
          <w:sz w:val="32"/>
          <w:szCs w:val="32"/>
        </w:rPr>
        <w:t>还有那位医生，他为了救治一名垂危病人的生命，不惜牺牲自己的健康。尽管最终结果并非理想，但这个过程中，他展现出的专业精神和坚持到底的决心，让患者家属和周围的人都受到了深刻启发。他是一个“生命守护者”，他的存在让人们看到了医学界所谓“职业道德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人物，他们或许没有显赫的地位，但却拥有着改变世界的心灵。在社会的大背景下，他们默默地做着自己的事情，用真诚、善良和智慧为这个世界带来正能量，无论是在家庭里还是在公共领域，都散发出一种难以言说的光芒，这就是所谓的“感动之星”。</w:t>
      </w:r>
      <w:r>
        <w:rPr>
          <w:sz w:val="32"/>
          <w:szCs w:val="32"/>
        </w:rPr>
        <w:t>&lt;/p&gt;&lt;p&gt;&lt;img src="/static-img/5_p_1xtmbc6_hxKu1Xh-KhvmfHNSBuu1wSAYo3skLER4U4-zdym7CB_9mLPQIh6-.jpeg"&gt;&lt;/p&gt;&lt;p&gt;</w:t>
      </w:r>
      <w:r>
        <w:rPr>
          <w:sz w:val="32"/>
          <w:szCs w:val="32"/>
        </w:rPr>
        <w:t>他们为什么这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代表了一种信念，那就是通过自己的努力，可以改善他人的命运。不论是在个人层面还是社会层面，只要有人愿意付出，就有可能创造出改变的一刻。而这些改变往往是那么微小，却又能够激发更多人的共鸣，从而形成连锁反应，最终产生巨大的影响力。</w:t>
      </w:r>
      <w:r>
        <w:rPr>
          <w:sz w:val="32"/>
          <w:szCs w:val="32"/>
        </w:rPr>
        <w:t>&lt;/p&gt;&lt;p&gt;&lt;img src="/static-img/1v_zJfpzWP8xg1DgvzTAlxvmfHNSBuu1wSAYo3skLER4U4-zdym7CB_9mLPQIh6-.jpeg"&gt;&lt;/p&gt;&lt;p&gt;</w:t>
      </w:r>
      <w:r>
        <w:rPr>
          <w:sz w:val="32"/>
          <w:szCs w:val="32"/>
        </w:rPr>
        <w:t>其次，他们展示了人类内在的一份强大——爱与关怀。当一个人能够将这份爱投射到他人身上时，那么即使环境艰苦，也可以找到前进的力量。而这种力量不是来自于外部，而是源自于个人的选择与决断。因此，我们需要更多这样的“感动之星”来照亮这个世界，因为它们不仅能触及彼此，还能传递到更广泛的地方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感动之星”也提醒我们，每个人都是宇宙的一部分，我们共同构成了这个复杂多样的社会。如果每个个体都能够像这些英雄一样，在自己的岗位上发挥作用，那么整个社会就会变得更加美好、更加团结、更加向上发展。这也是对未来的一个期待，也是一个值得我们不断努力追求的话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那么，你现在是否已经找到了你的‘感觉’，并且开始了属于你自己的事业呢？如果还没达到，请不要急躁，每一次尝试都是向成功迈进的一步，而那些曾经被忽视的小事，就是未来某一刻耀眼夺目的‘感觉’来源！所以，不妨从现在做起，将自己变成那个时代需要的一个‘感觉’！因为只有这样，你才能成为别人眼中的明灯，在黑暗中引领方向，让世间万物都不再孤单一人。你准备好了吗，迎接你的‘感觉’吧！</w:t>
      </w:r>
      <w:r>
        <w:rPr>
          <w:sz w:val="32"/>
          <w:szCs w:val="32"/>
        </w:rPr>
        <w:t>&lt;/p&gt;&lt;p&gt;&lt;a href = "/pdf/250621-</w:t>
      </w:r>
      <w:r>
        <w:rPr>
          <w:sz w:val="32"/>
          <w:szCs w:val="32"/>
        </w:rPr>
        <w:t>感动之星心灵的引领者</w:t>
      </w:r>
      <w:r>
        <w:rPr>
          <w:sz w:val="32"/>
          <w:szCs w:val="32"/>
        </w:rPr>
        <w:t>.pdf" rel="alternate" download="250621-</w:t>
      </w:r>
      <w:r>
        <w:rPr>
          <w:sz w:val="32"/>
          <w:szCs w:val="32"/>
        </w:rPr>
        <w:t>感动之星心灵的引领者</w:t>
      </w:r>
      <w:r>
        <w:rPr>
          <w:sz w:val="32"/>
          <w:szCs w:val="32"/>
        </w:rPr>
        <w:t>.pdf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