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艺古典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鹊桥仙解读王之涣的诗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鹊桥仙：解读王之涣的诗意世界</w:t>
      </w:r>
      <w:r>
        <w:rPr>
          <w:sz w:val="32"/>
          <w:szCs w:val="32"/>
        </w:rPr>
        <w:t>&lt;/p&gt;&lt;p&gt;&lt;img src="/static-img/RvFGNT_3LMUqkeWFQg0SxpSTiq6zFpHregYkSI0XM1DsPvn3rvHiXZ3qAUY_abZC.jpg"&gt;&lt;/p&gt;&lt;p&gt;</w:t>
      </w:r>
      <w:r>
        <w:rPr>
          <w:sz w:val="32"/>
          <w:szCs w:val="32"/>
        </w:rPr>
        <w:t>在中国古典文学中，王之涣的《登鹳雀楼》和《白雪歌送武判官归京》是其最为人知的两首诗。然而，这位唐代诗人的另一作——《鹊桥仙》，则因其独特的情感表达和深邃的意境，被后世推崇为“一篇绝唱”。今天，我们将一起探索这首著名诗歌背后的故事，以及它如何以简洁而深刻的语言，描绘出一个充满爱情与幻想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鹊桥仙原文如下：</w:t>
      </w:r>
      <w:r>
        <w:rPr>
          <w:sz w:val="32"/>
          <w:szCs w:val="32"/>
        </w:rPr>
        <w:t>&lt;/p&gt;&lt;p&gt;&lt;img src="/static-img/pLWI34UuoStS6qsQa1UOUJSTiq6zFpHregYkSI0XM1BeYLuo1rL19T808Eimi7BNgzHhSzJzPFgVthXYzi9ktzFSAuH5M1dw_FyOzPv8sBGRmgdFePQlVSeAWOUOXIsSU2dQqu19IzYZhAjvvWng0A.jpg"&gt;&lt;/p&gt;&lt;p&gt;</w:t>
      </w:r>
      <w:r>
        <w:rPr>
          <w:sz w:val="32"/>
          <w:szCs w:val="32"/>
        </w:rPr>
        <w:t>昔我往矣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柳依依。</w:t>
      </w:r>
      <w:r>
        <w:rPr>
          <w:sz w:val="32"/>
          <w:szCs w:val="32"/>
        </w:rPr>
        <w:t>&lt;/p&gt;&lt;p&gt;&lt;img src="/static-img/eehllffV6NKRq530nggsoJSTiq6zFpHregYkSI0XM1BeYLuo1rL19T808Eimi7BNgzHhSzJzPFgVthXYzi9ktzFSAuH5M1dw_FyOzPv8sBGRmgdFePQlVSeAWOUOXIsSU2dQqu19IzYZhAjvvWng0A.jpg"&gt;&lt;/p&gt;&lt;p&gt;</w:t>
      </w:r>
      <w:r>
        <w:rPr>
          <w:sz w:val="32"/>
          <w:szCs w:val="32"/>
        </w:rPr>
        <w:t>今我来思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雪霏霏。</w:t>
      </w:r>
      <w:r>
        <w:rPr>
          <w:sz w:val="32"/>
          <w:szCs w:val="32"/>
        </w:rPr>
        <w:t>&lt;/p&gt;&lt;p&gt;&lt;img src="/static-img/lyWjoOiEX9kihyn_fRBy1pSTiq6zFpHregYkSI0XM1BeYLuo1rL19T808Eimi7BNgzHhSzJzPFgVthXYzi9ktzFSAuH5M1dw_FyOzPv8sBGRmgdFePQlVSeAWOUOXIsSU2dQqu19IzYZhAjvvWng0A.jpg"&gt;&lt;/p&gt;&lt;p&gt;</w:t>
      </w:r>
      <w:r>
        <w:rPr>
          <w:sz w:val="32"/>
          <w:szCs w:val="32"/>
        </w:rPr>
        <w:t>行道迟迟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载衣糁糁。</w:t>
      </w:r>
      <w:r>
        <w:rPr>
          <w:sz w:val="32"/>
          <w:szCs w:val="32"/>
        </w:rPr>
        <w:t>&lt;/p&gt;&lt;p&gt;&lt;img src="/static-img/GZQNpPWUvz_3Y0fJ2XXTdZSTiq6zFpHregYkSI0XM1BeYLuo1rL19T808Eimi7BNgzHhSzJzPFgVthXYzi9ktzFSAuH5M1dw_FyOzPv8sBGRmgdFePQlVSeAWOUOXIsSU2dQqu19IzYZhAjvvWng0A.jpg"&gt;&lt;/p&gt;&lt;p&gt;</w:t>
      </w:r>
      <w:r>
        <w:rPr>
          <w:sz w:val="32"/>
          <w:szCs w:val="32"/>
        </w:rPr>
        <w:t>对酒当歌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几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谁可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君孤鸿踏雪，无边落木江上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七言律诗通过对比作者往昔与今日的心境变化，展现了时间流逝带来的哀伤和怀旧。在“杨柳依依”、“雨雪霏霏”、“载衣糁糁”等描写中，可以感受到作者对于美好时光留恋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对酒当歌，人生几何？”这一句中，更是直接抒发了人们面对生活短暂、无常命运时所感到的一种悲观态度。这种哲学思考，让我们不禁反思自己的生命价值，对于周围的人或事物产生一种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《鹊桥仙》的魅力并不仅仅在于这些表面的内容，它更是一幅丰富多彩的情景画卷。在其中，“此事谁可忘？”这一句，不仅是对过去美好时光难以忘怀的心声，也隐含着对于未来的期待与忧虑。而“但为君孤鸿踏雪，无边落木江上愁。”则展示了一种超越个人感情、融入自然界中的高尚情操，是一种超脱尘世烦恼，与大自然共处自得其乐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鹊桥仙》不仅是一个简单的地理位置变换，而是一个心理状态转变，从而触及到人类共同的情感体验。它让我们明白，即使是在最残酷和漫长的人生旅途中，我们仍然有能力去寻找并创造属于自己的美丽场景，让心灵得到慰藉。这也是为什么后世不断地重复朗诵这首作品，并把它作为文学教育的一部分，为后代子孙传承文化遗产。</w:t>
      </w:r>
      <w:r>
        <w:rPr>
          <w:sz w:val="32"/>
          <w:szCs w:val="32"/>
        </w:rPr>
        <w:t>&lt;/p&gt;&lt;p&gt;&lt;a href = "/doc/250646-</w:t>
      </w:r>
      <w:r>
        <w:rPr>
          <w:sz w:val="32"/>
          <w:szCs w:val="32"/>
        </w:rPr>
        <w:t>文艺古典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鹊桥仙解读王之涣的诗意世界</w:t>
      </w:r>
      <w:r>
        <w:rPr>
          <w:sz w:val="32"/>
          <w:szCs w:val="32"/>
        </w:rPr>
        <w:t>.doc" rel="alternate" download="250646-</w:t>
      </w:r>
      <w:r>
        <w:rPr>
          <w:sz w:val="32"/>
          <w:szCs w:val="32"/>
        </w:rPr>
        <w:t>文艺古典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鹊桥仙解读王之涣的诗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