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一前一后踏上逆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现象被称为“趴着一前一后三个人”，即三个人的队形排列，其中一个站在最前面，另一个站在最后面，而第三个则紧跟在第一位。这种队形看似简单，却蕴含着深刻的意义和策略。</w:t>
      </w:r>
      <w:r>
        <w:rPr>
          <w:sz w:val="32"/>
          <w:szCs w:val="32"/>
        </w:rPr>
        <w:t>&lt;/p&gt;&lt;p&gt;&lt;img src="/static-img/VAhaYvRQBaJtrf9WnDyQM_wWMzDvSqqwRBeKDTEWwj1WkR3U0C2mDptROsBv0fQu.jpg"&gt;&lt;/p&gt;&lt;p&gt;</w:t>
      </w:r>
      <w:r>
        <w:rPr>
          <w:sz w:val="32"/>
          <w:szCs w:val="32"/>
        </w:rPr>
        <w:t>据说，在古代战争中，一些勇敢的士兵会采用这种奇特的队形来执行任务。这不仅能够增加战斗力，还能在必要时保护弱点。例如，在一次著名战役中，一支由这类队形组成的小分队成功突袭了敌军营地，因为敌人对此种布阵感到困惑，从而未能及时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特殊的行走方式也常见于极限运动员，如登山者和远足者。在崎岖的地形上，他们需要彼此相互依靠，才能确保安全通过难以攀爬的地方。记得有一次，一位经验丰富的登山导师带领他的团队翻越了一座险峻的山峰。在途中，他让他们采用“趴着一前一后三个人”的形式攀爬，以避免滑坡和岩石落下造成危险。</w:t>
      </w:r>
      <w:r>
        <w:rPr>
          <w:sz w:val="32"/>
          <w:szCs w:val="32"/>
        </w:rPr>
        <w:t>&lt;/p&gt;&lt;p&gt;&lt;img src="/static-img/dHMxE2Gh7WqghyY4XIC5pfwWMzDvSqqwRBeKDTEWwj1aLDslr9HWgM_IuT2yFTfkUttuK2tJ3pY-KSQJucpbo2g_-4NR-nfvNHkHF-eJACowdc1fzbBuiXYR6AUKTEIPtqU5JaK-NkFv-AA7eoiBCA.jpg"&gt;&lt;/p&gt;&lt;p&gt;</w:t>
      </w:r>
      <w:r>
        <w:rPr>
          <w:sz w:val="32"/>
          <w:szCs w:val="32"/>
        </w:rPr>
        <w:t>此外，这种行走方式还可以用于救援行动，比如搜寻与救助失踪人员。当搜索人员发现可能是失踪者的脚印时，他们会采用这样的步伐来接近，以防万一是陷阱或其他危险因素所致。此举不仅保护了搜寻人员，也保证了对目标人物进行有效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趴着一前一后三个人”并不是简单的一个动作，它背后隐藏着智慧、信任以及团结精神。在不同的情境下，无论是军事、探险还是日常生活，都能找到它独特且实用的应用。</w:t>
      </w:r>
      <w:r>
        <w:rPr>
          <w:sz w:val="32"/>
          <w:szCs w:val="32"/>
        </w:rPr>
        <w:t>&lt;/p&gt;&lt;p&gt;&lt;img src="/static-img/PBmEtj6ixpSBl2FCPm0JMvwWMzDvSqqwRBeKDTEWwj1aLDslr9HWgM_IuT2yFTfkUttuK2tJ3pY-KSQJucpbo2g_-4NR-nfvNHkHF-eJACowdc1fzbBuiXYR6AUKTEIPtqU5JaK-NkFv-AA7eoiBCA.jpg"&gt;&lt;/p&gt;&lt;p&gt;&lt;a href = "/doc/25067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一前一后踏上逆行之旅</w:t>
      </w:r>
      <w:r>
        <w:rPr>
          <w:sz w:val="32"/>
          <w:szCs w:val="32"/>
        </w:rPr>
        <w:t>.doc" rel="alternate" download="25067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一前一后踏上逆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