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深处的味道老师的尝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味道：老师的尝鲜之旅</w:t>
      </w:r>
      <w:r>
        <w:rPr>
          <w:sz w:val="32"/>
          <w:szCs w:val="32"/>
        </w:rPr>
        <w:t>&lt;/p&gt;&lt;p&gt;&lt;img src="/static-img/MPO2oCXiefQQUDJrUJnO8vCP1oiJdoS4XnVA_JIH-V8.jpg"&gt;&lt;/p&gt;&lt;p&gt;</w:t>
      </w:r>
      <w:r>
        <w:rPr>
          <w:sz w:val="32"/>
          <w:szCs w:val="32"/>
        </w:rPr>
        <w:t>在一个阳光明媚的周末，李老师带着他的学生们踏上了探索自然之旅。他们来到了郊外的一个森林，那里的树木高耸入云，鸟语花香让人心旷神怡。李老师对学生们说：“今天，我们不仅要体验大自然，还要迈开腿，让老师尝尝你们的森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一片被称作“小红叶”的樱桃园。在这里，学生们展示了他们精湛的手艺，用小刀精准地割下那些尚未成熟的小樱桃。李老师惊讶地发现，这些樱桃比市面上卖的大多数都要甜多了。他微笑着对学生们说：“这是你们辛勤劳动和对植物生长过程的理解得来的果实。”他边说边用牙齿轻咬了一颗樱桃，然后满脸幸福地说，“这真是太美味了！”</w:t>
      </w:r>
      <w:r>
        <w:rPr>
          <w:sz w:val="32"/>
          <w:szCs w:val="32"/>
        </w:rPr>
        <w:t>&lt;/p&gt;&lt;p&gt;&lt;img src="/static-img/0RpVkqMGiamqL1C2AeXujFbNmTXgNFTYpXXiZo4Xxemg_SkyjQhhXnGM_gl32-87FdMplj1BqeIF_e7tC1ngPPGfdV1dfy4Ph_m5ku49bg7TRTOl32cNvR_0zDSPpHS6InjLDIMC-0EXn1isaQOyb52FklCJsKB5C8CqNBIoZ2UjlNa4qhM3TiiGzh_2xTwCrEDMRbcWqNxbaQD5_egAWA.jpg"&gt;&lt;/p&gt;&lt;p&gt;</w:t>
      </w:r>
      <w:r>
        <w:rPr>
          <w:sz w:val="32"/>
          <w:szCs w:val="32"/>
        </w:rPr>
        <w:t>第二站是河边野菜采集区。这儿有各种各样的野菜，比如菠菜、藜麦等。同学们知道这些野菜需要在特定的时节才能收获，所以他们提前做了研究，为大家准备好了采摘指南。在李老师指导下，他们一棵接一棵地找到了最好的食材。当晚饭时，师徒俩一起煮了一锅野菜汤，它那清新的口感和独特的风味让所有的人都赞不绝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来到了一块被称为“翠绿宝库”的蜂蜜源头。这儿有许多蜂箱，是当地农民专门养蜂人的地方。农民告诉他们，每年秋天都会从这些蜂箱中收获出色的原生态蜂蜜。他拿出一个小罐子，对李老师展示，“这是我家的顶级产品，你可以尝试一下。” 李老师兴奋地点点头，然后打开罐盖，一股温暖而浓郁的地道香气扑鼻而来，他慢慢品尝后，大呼过瘾，说：“这个蜂蜜简直太棒了！”</w:t>
      </w:r>
      <w:r>
        <w:rPr>
          <w:sz w:val="32"/>
          <w:szCs w:val="32"/>
        </w:rPr>
        <w:t>&lt;/p&gt;&lt;p&gt;&lt;img src="/static-img/heErdfLGnTU49XcDS_qxSlbNmTXgNFTYpXXiZo4Xxemg_SkyjQhhXnGM_gl32-87FdMplj1BqeIF_e7tC1ngPPGfdV1dfy4Ph_m5ku49bg7TRTOl32cNvR_0zDSPpHS6InjLDIMC-0EXn1isaQOyb52FklCJsKB5C8CqNBIoZ2UjlNa4qhM3TiiGzh_2xTwCrEDMRbcWqNxbaQD5_egAWA.jpg"&gt;&lt;/p&gt;&lt;p&gt;</w:t>
      </w:r>
      <w:r>
        <w:rPr>
          <w:sz w:val="32"/>
          <w:szCs w:val="32"/>
        </w:rPr>
        <w:t>整个旅行结束时，李老师感慨万千地说：“今天，我没有只是作为一位教师，而是我也成了你们孩子的一份子。我很荣幸能与大家一起享受这一切，也希望你们能够珍惜这种与自然亲密接触的心灵体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返回校园的步伐，他回想起每个地方的情景，都充满了喜悦和期待。他知道，无论将来走向何方，这段经历都将成为他记忆中的宝贵财富，同时也是他教导下一代重要生活技能的一部分——如何尊重大自然，并从中获取乐趣和知识。</w:t>
      </w:r>
      <w:r>
        <w:rPr>
          <w:sz w:val="32"/>
          <w:szCs w:val="32"/>
        </w:rPr>
        <w:t>&lt;/p&gt;&lt;p&gt;&lt;img src="/static-img/FhtPIrbfxsE43Pmhv6D96VbNmTXgNFTYpXXiZo4Xxemg_SkyjQhhXnGM_gl32-87FdMplj1BqeIF_e7tC1ngPPGfdV1dfy4Ph_m5ku49bg7TRTOl32cNvR_0zDSPpHS6InjLDIMC-0EXn1isaQOyb52FklCJsKB5C8CqNBIoZ2UjlNa4qhM3TiiGzh_2xTwCrEDMRbcWqNxbaQD5_egAWA.jpg"&gt;&lt;/p&gt;&lt;p&gt;</w:t>
      </w:r>
      <w:r>
        <w:rPr>
          <w:sz w:val="32"/>
          <w:szCs w:val="32"/>
        </w:rPr>
        <w:t>文章结束于此，但故事并未完结，因为每一次迈开腿，让别人尝尝你的森林，都可能创造出更多美好的人生篇章。而对于那些勇敢去探索、分享与学习的人来说，没有什么比这更能丰富生命力，更能激发内心深处那份渴望连接自然世界的情感吧？</w:t>
      </w:r>
      <w:r>
        <w:rPr>
          <w:sz w:val="32"/>
          <w:szCs w:val="32"/>
        </w:rPr>
        <w:t>&lt;/p&gt;&lt;p&gt;&lt;a href = "/doc/250714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味道老师的尝鲜之旅</w:t>
      </w:r>
      <w:r>
        <w:rPr>
          <w:sz w:val="32"/>
          <w:szCs w:val="32"/>
        </w:rPr>
        <w:t>.doc" rel="alternate" download="250714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味道老师的尝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