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清色纯净的开心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色：生活的艺术品味</w:t>
      </w:r>
      <w:r>
        <w:rPr>
          <w:sz w:val="32"/>
          <w:szCs w:val="32"/>
        </w:rPr>
        <w:t>&lt;/p&gt;&lt;p&gt;&lt;img src="/static-img/Mn0n-e5OreRPjEN4XjymD4a9d_BiD2Lkmr52UHQGKbA.png"&gt;&lt;/p&gt;&lt;p&gt;</w:t>
      </w:r>
      <w:r>
        <w:rPr>
          <w:sz w:val="32"/>
          <w:szCs w:val="32"/>
        </w:rPr>
        <w:t>是不是每个人都渴望一种纯净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中，人们常常被各种各样的噪音和污染所包围。然而，有些人依然坚信，只有保持内心的宁静与外表的纯洁，我们才能真正地享受生命。他们追求的是“</w:t>
      </w:r>
      <w:r>
        <w:rPr>
          <w:sz w:val="32"/>
          <w:szCs w:val="32"/>
        </w:rPr>
        <w:t>kaixinqingse”——</w:t>
      </w:r>
      <w:r>
        <w:rPr>
          <w:sz w:val="32"/>
          <w:szCs w:val="32"/>
        </w:rPr>
        <w:t>一种简单、健康、自然且充满爱意的人生态度。</w:t>
      </w:r>
      <w:r>
        <w:rPr>
          <w:sz w:val="32"/>
          <w:szCs w:val="32"/>
        </w:rPr>
        <w:t>&lt;/p&gt;&lt;p&gt;&lt;img src="/static-img/rs1Pugq3bjIMDByIvbwvPgQzqM8cn9ENraaf8UciA-GdOIGPu67dymgPZESFb2lgLklvnx8fVVGUSS_GL-6zSmU1tumIwgUVJnHo9pJVB2ssNceMw0GjC_QbkvDLnT5t1u4M93_f2UXGwyHA0YSQsoe9-HOyXuJn8b--XnptCDb2TB9vbytkQ2VUtysaAOgS.png"&gt;&lt;/p&gt;&lt;p&gt;</w:t>
      </w:r>
      <w:r>
        <w:rPr>
          <w:sz w:val="32"/>
          <w:szCs w:val="32"/>
        </w:rPr>
        <w:t>你知道什么是开心清色的生活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心清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汇，它是一种生活方式，是对美好事物的一种追求，是对自己内心世界的一种打理。这需要我们从日常的小事做起，比如早晨第一口水果，晚上最后一本书；比如选择环保产品，比如小步伐大行动；比如学会放下那些无谓的情绪和负担，比如学会感恩。</w:t>
      </w:r>
      <w:r>
        <w:rPr>
          <w:sz w:val="32"/>
          <w:szCs w:val="32"/>
        </w:rPr>
        <w:t>&lt;/p&gt;&lt;p&gt;&lt;img src="/static-img/OjQhhDRcqTS8a9zRbd0ScwQzqM8cn9ENraaf8UciA-GdOIGPu67dymgPZESFb2lgLklvnx8fVVGUSS_GL-6zSmU1tumIwgUVJnHo9pJVB2ssNceMw0GjC_QbkvDLnT5t1u4M93_f2UXGwyHA0YSQsoe9-HOyXuJn8b--XnptCDb2TB9vbytkQ2VUtysaAOgS.png"&gt;&lt;/p&gt;&lt;p&gt;</w:t>
      </w:r>
      <w:r>
        <w:rPr>
          <w:sz w:val="32"/>
          <w:szCs w:val="32"/>
        </w:rPr>
        <w:t>如何培养这种生活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意识到自己的情绪状态。有些事情虽然重要，但它们是否真的值得我们为之焦虑呢？学习放松身心，对于减少压力非常有帮助。而且，不断地给予自己奖励，让自己感受到快乐，这对于维持积极的心态至关重要。</w:t>
      </w:r>
      <w:r>
        <w:rPr>
          <w:sz w:val="32"/>
          <w:szCs w:val="32"/>
        </w:rPr>
        <w:t>&lt;/p&gt;&lt;p&gt;&lt;img src="/static-img/0en13uw2goikRWIootnydQQzqM8cn9ENraaf8UciA-GdOIGPu67dymgPZESFb2lgLklvnx8fVVGUSS_GL-6zSmU1tumIwgUVJnHo9pJVB2ssNceMw0GjC_QbkvDLnT5t1u4M93_f2UXGwyHA0YSQsoe9-HOyXuJn8b--XnptCDb2TB9vbytkQ2VUtysaAOgS.png"&gt;&lt;/p&gt;&lt;p&gt;</w:t>
      </w:r>
      <w:r>
        <w:rPr>
          <w:sz w:val="32"/>
          <w:szCs w:val="32"/>
        </w:rPr>
        <w:t>其次，要培养良好的习惯。比如，每天走几分钟路，呼吸新鲜空气；或者每周抽出时间去户外散步，与自然沟通。在这样的环境中，你会发现自己的思维更加清楚，更容易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注身边的事物也很重要。不论是在公共交通工具还是家中的角落，都可以找到一些让你感到惊喜的事情，无论是街头艺人的才华展示还是朋友间温馨交流，这些都是我们日常生活中的宝贵财富。</w:t>
      </w:r>
      <w:r>
        <w:rPr>
          <w:sz w:val="32"/>
          <w:szCs w:val="32"/>
        </w:rPr>
        <w:t>&lt;/p&gt;&lt;p&gt;&lt;img src="/static-img/VczE5x35Jxjl6axSIfs0qQQzqM8cn9ENraaf8UciA-GdOIGPu67dymgPZESFb2lgLklvnx8fVVGUSS_GL-6zSmU1tumIwgUVJnHo9pJVB2ssNceMw0GjC_QbkvDLnT5t1u4M93_f2UXGwyHA0YSQsoe9-HOyXuJn8b--XnptCDb2TB9vbytkQ2VUtysaAOgS.png"&gt;&lt;/p&gt;&lt;p&gt;</w:t>
      </w:r>
      <w:r>
        <w:rPr>
          <w:sz w:val="32"/>
          <w:szCs w:val="32"/>
        </w:rPr>
        <w:t>为什么说这种生活方式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教会了我们如何在忙碌与压力之间寻找平衡，而这正是现代社会最需要的一个技能。在繁忙工作之后，有一个安静的地方来回顾一天，或许能让你的工作更有意义，也可能促使你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还告诉我们，即便是在繁复的人生旅途中，也应该时刻保持那份初见时的心灵纯净，不因世俗的声音而迷失自我，从而能够活出真正属于自己的样子。这是一场关于内心修行的大赛，而胜利者将获得最宝贵的人生幸福——自在与满足。</w:t>
      </w:r>
      <w:r>
        <w:rPr>
          <w:sz w:val="32"/>
          <w:szCs w:val="32"/>
        </w:rPr>
        <w:t>&lt;/p&gt;&lt;p&gt;&lt;a href = "/doc/250880-</w:t>
      </w:r>
      <w:r>
        <w:rPr>
          <w:sz w:val="32"/>
          <w:szCs w:val="32"/>
        </w:rPr>
        <w:t>开心清色纯净的开心生活</w:t>
      </w:r>
      <w:r>
        <w:rPr>
          <w:sz w:val="32"/>
          <w:szCs w:val="32"/>
        </w:rPr>
        <w:t>.doc" rel="alternate" download="250880-</w:t>
      </w:r>
      <w:r>
        <w:rPr>
          <w:sz w:val="32"/>
          <w:szCs w:val="32"/>
        </w:rPr>
        <w:t>开心清色纯净的开心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