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之谜揭秘古代遗迹与现代下载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下载：揭秘古代遗迹与现代冒险的奇缘</w:t>
      </w:r>
      <w:r>
        <w:rPr>
          <w:sz w:val="32"/>
          <w:szCs w:val="32"/>
        </w:rPr>
        <w:t>&lt;/p&gt;&lt;p&gt;&lt;img src="/static-img/7hKqaAZP4tL-xMdpgTDakop_T-jFWB6plOpkxUfI8VE.png"&gt;&lt;/p&gt;&lt;p&gt;</w:t>
      </w:r>
      <w:r>
        <w:rPr>
          <w:sz w:val="32"/>
          <w:szCs w:val="32"/>
        </w:rPr>
        <w:t>在遥远的古代，秦朝曾是中国历史上最为强大和辉煌的王朝之一。然而，在它鼎盛时期结束后的几百年里，关于这个伟大的帝国的许多事物都被迷失了踪影。直到近些年，一部以寻找这段历史为主题的小说《寻秦记》出版，它不仅重新点燃了人们对秦朝文化的兴趣，也激发了一批追逐梦想、勇往直前的青少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，他叫做李白，是个热爱文学和历史的人。在一次偶然的情境下，他意外地获得了一本自称可以指引他找到秦朝遗迹的地图。这份地图上的文字和符号看起来像是乱七八糟，但却给予了李白无比信心。他决定踏上一场寻找真相、探索未知的大冒险。</w:t>
      </w:r>
      <w:r>
        <w:rPr>
          <w:sz w:val="32"/>
          <w:szCs w:val="32"/>
        </w:rPr>
        <w:t>&lt;/p&gt;&lt;p&gt;&lt;img src="/static-img/XiY8OR0dUMLy3-9Zizavbz_UNyCQBdsSXjfOG-avWxPiUbqMweJwqJJRnMA6J7Qfcn_WFQBzYJaoKUX5E4-BEjgGguOK4KzSL3Kk0fPIR-7H5Pvph6-XMezklo2hN3XZJZMeRpix_0nBVYRq05OyQa5wXc6fbYdcqS2S54OegwM.jpg"&gt;&lt;/p&gt;&lt;p&gt;</w:t>
      </w:r>
      <w:r>
        <w:rPr>
          <w:sz w:val="32"/>
          <w:szCs w:val="32"/>
        </w:rPr>
        <w:t>第一步：开始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收拾好自己的行囊，带着那份神秘的地图踏上了旅途。他首先来到了故宫博物院，那里的藏书丰富，可以帮助他解读那些古老的地理符号。馆长一脸严肃地说：“这是一个非常复杂的问题，你需要有深厚的知识背景才行。”但李白并没有放弃，他知道自己要面对的是一种精神挑战，而不是简单的事务问题。</w:t>
      </w:r>
      <w:r>
        <w:rPr>
          <w:sz w:val="32"/>
          <w:szCs w:val="32"/>
        </w:rPr>
        <w:t>&lt;/p&gt;&lt;p&gt;&lt;img src="/static-img/SWS2nVo8WWbzAUnNXN1mfj_UNyCQBdsSXjfOG-avWxPiUbqMweJwqJJRnMA6J7Qfcn_WFQBzYJaoKUX5E4-BEjgGguOK4KzSL3Kk0fPIR-7H5Pvph6-XMezklo2hN3XZJZMeRpix_0nBVYRq05OyQa5wXc6fbYdcqS2S54OegwM.jpg"&gt;&lt;/p&gt;&lt;p&gt;</w:t>
      </w:r>
      <w:r>
        <w:rPr>
          <w:sz w:val="32"/>
          <w:szCs w:val="32"/>
        </w:rPr>
        <w:t>第二步：解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研究和实地考察，李白终于发现了第一处可能存在于传说中的遗迹——华山南麓的一处隐蔽洞穴。当他进入洞穴后，只见四周墙壁上绘满了各种各样的符号，这些符号似乎是某种密码。他的心跳加速，因为他明白，如果能够破解这些密码，就可能会打开通向更深层次知识的一个门户。</w:t>
      </w:r>
      <w:r>
        <w:rPr>
          <w:sz w:val="32"/>
          <w:szCs w:val="32"/>
        </w:rPr>
        <w:t>&lt;/p&gt;&lt;p&gt;&lt;img src="/static-img/huYO7Z_NZI3m0v3sO9u2QD_UNyCQBdsSXjfOG-avWxPiUbqMweJwqJJRnMA6J7Qfcn_WFQBzYJaoKUX5E4-BEjgGguOK4KzSL3Kk0fPIR-7H5Pvph6-XMezklo2hN3XZJZMeRpix_0nBVYRq05OyQa5wXc6fbYdcqS2S54OegwM.jpg"&gt;&lt;/p&gt;&lt;p&gt;</w:t>
      </w:r>
      <w:r>
        <w:rPr>
          <w:sz w:val="32"/>
          <w:szCs w:val="32"/>
        </w:rPr>
        <w:t>第三步：科技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手段不断进步，现在人们有更多高效且准确的手段来帮助解决类似的问题，比如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重建史前文明遗址，或通过卫星成像分析不同年代的地形变化等。但对于《寻秦记》的主角来说，他们依然需要依靠自己的智慧去思考如何运用这些工具，以便更有效地进行探险。</w:t>
      </w:r>
      <w:r>
        <w:rPr>
          <w:sz w:val="32"/>
          <w:szCs w:val="32"/>
        </w:rPr>
        <w:t>&lt;/p&gt;&lt;p&gt;&lt;img src="/static-img/-YqLcXIuFgai93zqV2AJUz_UNyCQBdsSXjfOG-avWxPiUbqMweJwqJJRnMA6J7Qfcn_WFQBzYJaoKUX5E4-BEjgGguOK4KzSL3Kk0fPIR-7H5Pvph6-XMezklo2hN3XZJZMeRpix_0nBVYRq05OyQa5wXc6fbYdcqS2S54OegwM.jpg"&gt;&lt;/p&gt;&lt;p&gt;</w:t>
      </w:r>
      <w:r>
        <w:rPr>
          <w:sz w:val="32"/>
          <w:szCs w:val="32"/>
        </w:rPr>
        <w:t>第四步：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成功之际，一系列不可思议的事情发生了，让人怀疑是否真的能找到真正意义上的“秦”？或许这不过是一场虚构故事，用以激励我们去思考人类文明中所蕴含的一切美好而已。不过，无论结果如何，这一切经历都已经让很多人受益匪浅，不仅因为它们提醒我们珍视我们的过去，还因为它们鼓励我们追求未知世界中的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网络上搜索“寻秦记下载”，你可能会发现一些相关的小说或者游戏资源，但其实最重要的是内心那个渴望探索、理解历史，并将其融入现实生活中的人。不管是在虚拟世界还是现实生活中，我们总能找到属于自己的“华山南麓”。</w:t>
      </w:r>
      <w:r>
        <w:rPr>
          <w:sz w:val="32"/>
          <w:szCs w:val="32"/>
        </w:rPr>
        <w:t>&lt;/p&gt;&lt;p&gt;&lt;a href = "/doc/251079-</w:t>
      </w:r>
      <w:r>
        <w:rPr>
          <w:sz w:val="32"/>
          <w:szCs w:val="32"/>
        </w:rPr>
        <w:t>寻秦记之谜揭秘古代遗迹与现代下载的奇缘</w:t>
      </w:r>
      <w:r>
        <w:rPr>
          <w:sz w:val="32"/>
          <w:szCs w:val="32"/>
        </w:rPr>
        <w:t>.doc" rel="alternate" download="251079-</w:t>
      </w:r>
      <w:r>
        <w:rPr>
          <w:sz w:val="32"/>
          <w:szCs w:val="32"/>
        </w:rPr>
        <w:t>寻秦记之谜揭秘古代遗迹与现代下载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