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三次旅行邀请一段意想不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三次旅行邀请：一段意想不到的旅程</w:t>
      </w:r>
      <w:r>
        <w:rPr>
          <w:sz w:val="32"/>
          <w:szCs w:val="32"/>
        </w:rPr>
        <w:t>&lt;/p&gt;&lt;p&gt;&lt;img src="/static-img/ovgDUNLogE8AxzDxwuBYM5ro6O7WCwhL_fz5_vtNBR4.jpg"&gt;&lt;/p&gt;&lt;p&gt;</w:t>
      </w:r>
      <w:r>
        <w:rPr>
          <w:sz w:val="32"/>
          <w:szCs w:val="32"/>
        </w:rPr>
        <w:t>突如其来的电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忙着处理工作上的事务，突然我的手机响起了一个未接来电。我以为是客户或同事，但当我看到显示屏上闪烁的号码时，我的心跳加速了。那个号码是我妈妈的，这让我感到有些诧异，因为我们最近一直很少联系。出于好奇和担忧，我迅速接通了电话。</w:t>
      </w:r>
      <w:r>
        <w:rPr>
          <w:sz w:val="32"/>
          <w:szCs w:val="32"/>
        </w:rPr>
        <w:t>&lt;/p&gt;&lt;p&gt;&lt;img src="/static-img/tONhwkqcQBqi2tiwpii3KyuoxYcNeKoK3L5jb_Wbih_VqxrwuhTTSGIBKrQiZcV1KihBnDSvbQUSxsK-ZFCUA4gFpTpnbYdScvGSFGbKemBwPSmf359HUuSRqD-98iEQ.jpg"&gt;&lt;/p&gt;&lt;p&gt;</w:t>
      </w:r>
      <w:r>
        <w:rPr>
          <w:sz w:val="32"/>
          <w:szCs w:val="32"/>
        </w:rPr>
        <w:t>第一次旅行邀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，我有个重要的事情要告诉你。” 我妈妈的声音在电话另一端传来，她的话语中透露出一种不寻常的情绪。我立刻注意到了她的语气变化，问她到底发生了什么。她告诉我，她的一个老朋友计划进行一次环球旅行，并且特别希望能与我们共度一些美好的时光。她提出了一个惊人的请求：要我陪她一起去参加这个盛大的派对。</w:t>
      </w:r>
      <w:r>
        <w:rPr>
          <w:sz w:val="32"/>
          <w:szCs w:val="32"/>
        </w:rPr>
        <w:t>&lt;/p&gt;&lt;p&gt;&lt;img src="/static-img/NG1zwVPoXlo3KNQQJIx6YiuoxYcNeKoK3L5jb_Wbih_VqxrwuhTTSGIBKrQiZcV1KihBnDSvbQUSxsK-ZFCUA4gFpTpnbYdScvGSFGbKemBwPSmf359HUuSRqD-98iEQ.jpg"&gt;&lt;/p&gt;&lt;p&gt;</w:t>
      </w:r>
      <w:r>
        <w:rPr>
          <w:sz w:val="32"/>
          <w:szCs w:val="32"/>
        </w:rPr>
        <w:t>第一次旅行中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有些犹豫，但最终还是决定接受这个挑战。这是一次难忘的经历，我们在不同国家之间穿梭，每个地方都充满了新鲜感和刺激。在那些日夜，我们分享着故事、笑声，也有过一些泪水。在这样的环境下，我们更深地理解彼此，也更加珍惜我们的关系。</w:t>
      </w:r>
      <w:r>
        <w:rPr>
          <w:sz w:val="32"/>
          <w:szCs w:val="32"/>
        </w:rPr>
        <w:t>&lt;/p&gt;&lt;p&gt;&lt;img src="/static-img/xtKTnxSyJNkbg_1EFHp33CuoxYcNeKoK3L5jb_Wbih_VqxrwuhTTSGIBKrQiZcV1KihBnDSvbQUSxsK-ZFCUA4gFpTpnbYdScvGSFGbKemBwPSmf359HUuSRqD-98iEQ.jpg"&gt;&lt;/p&gt;&lt;p&gt;</w:t>
      </w:r>
      <w:r>
        <w:rPr>
          <w:sz w:val="32"/>
          <w:szCs w:val="32"/>
        </w:rPr>
        <w:t>回归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后，我意识到这次旅程改变了一些事情。它让我看到了世界之外的一面，同时也让我们之间的情感更加紧密。我开始思考更多关于人生和意义的问题，而这些问题之前可能因为日常琐事而被忽视掉。</w:t>
      </w:r>
      <w:r>
        <w:rPr>
          <w:sz w:val="32"/>
          <w:szCs w:val="32"/>
        </w:rPr>
        <w:t>&lt;/p&gt;&lt;p&gt;&lt;img src="/static-img/LMezhDZQX0EQTsPr-aTY7yuoxYcNeKoK3L5jb_Wbih_VqxrwuhTTSGIBKrQiZcV1KihBnDSvbQUSxsK-ZFCUA4gFpTpnbYdScvGSFGbKemBwPSmf359HUuSRqD-98iEQ.jpg"&gt;&lt;/p&gt;&lt;p&gt;</w:t>
      </w:r>
      <w:r>
        <w:rPr>
          <w:sz w:val="32"/>
          <w:szCs w:val="32"/>
        </w:rPr>
        <w:t>第二次旅行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一切似乎恢复正常时，我的手机再次响起了熟悉的声音。当我听到她的声音并了解到她想要再次出行的时候，我几乎无法相信自己的耳朵。然而，这回轮到另一个人——她的长期好友，他也想带他们年轻的小孩去体验相同的事情。他提出，要我们作为家庭团队一起加入他的探险之旅。这是一个难以抗拒的机会，不仅因为它将给予我们更多宝贵的人际互动，还因为它代表着一种共同成长与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两趟旅途各自独特，却又相辅相成，它们让我学会如何欣赏生活中的每一刻，无论是在平凡还是非凡的情况下。而现在，当第三份邀请抵达时，即便是突如其来的变化也不再让人感到惊讶，因为它们已经成为了一种习惯，一种对生命中美好瞬间追求不懈努力的一种态度。</w:t>
      </w:r>
      <w:r>
        <w:rPr>
          <w:sz w:val="32"/>
          <w:szCs w:val="32"/>
        </w:rPr>
        <w:t>&lt;/p&gt;&lt;p&gt;&lt;a href = "/doc/251088-</w:t>
      </w:r>
      <w:r>
        <w:rPr>
          <w:sz w:val="32"/>
          <w:szCs w:val="32"/>
        </w:rPr>
        <w:t>妈妈的三次旅行邀请一段意想不到的旅程</w:t>
      </w:r>
      <w:r>
        <w:rPr>
          <w:sz w:val="32"/>
          <w:szCs w:val="32"/>
        </w:rPr>
        <w:t>.doc" rel="alternate" download="251088-</w:t>
      </w:r>
      <w:r>
        <w:rPr>
          <w:sz w:val="32"/>
          <w:szCs w:val="32"/>
        </w:rPr>
        <w:t>妈妈的三次旅行邀请一段意想不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