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污染与纯净的交织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名为“花季</w:t>
      </w:r>
      <w:r>
        <w:rPr>
          <w:sz w:val="32"/>
          <w:szCs w:val="32"/>
        </w:rPr>
        <w:t>v3.072</w:t>
      </w:r>
      <w:r>
        <w:rPr>
          <w:sz w:val="32"/>
          <w:szCs w:val="32"/>
        </w:rPr>
        <w:t>污版”的主题下，我们将探讨一系列关于环境污染和自然美景之间关系的议题。以下是我们对此话题的一些思考：</w:t>
      </w:r>
      <w:r>
        <w:rPr>
          <w:sz w:val="32"/>
          <w:szCs w:val="32"/>
        </w:rPr>
        <w:t>&lt;/p&gt;&lt;p&gt;&lt;img src="/static-img/XWYDYp-3c4nEu70_HlJv9uRJnbQhGRXXSh0Z72JAftc.png"&gt;&lt;/p&gt;&lt;p&gt;</w:t>
      </w:r>
      <w:r>
        <w:rPr>
          <w:sz w:val="32"/>
          <w:szCs w:val="32"/>
        </w:rPr>
        <w:t>生态系统失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工业化进程迅猛，导致大量化学物质被释放到大气中，这不仅破坏了空气质量，还影响了土壤和水体的健康。长期以来，这种状况导致了生态系统的严重失衡。在某些地区，甚至出现了植被死亡现象，这对于维持生物多样性有着极其负面作用。</w:t>
      </w:r>
      <w:r>
        <w:rPr>
          <w:sz w:val="32"/>
          <w:szCs w:val="32"/>
        </w:rPr>
        <w:t>&lt;/p&gt;&lt;p&gt;&lt;img src="/static-img/dq-MGQNGwvs6FjrhnMFPB43fcf4Im1L7sHlhDWL60Rfnr1zl7Vk2nBVjY6C-gZFOJzkygLJ0MeHvRf41y56AZEgWp7RoWhWXUrQZI21hKYPW7k9Hg3sTlw4awj7arYQ5OE5PaF8Q9OUcJZI3uKom17o1yIHyJKzCXJL96InwvPQ.png"&gt;&lt;/p&gt;&lt;p&gt;</w:t>
      </w:r>
      <w:r>
        <w:rPr>
          <w:sz w:val="32"/>
          <w:szCs w:val="32"/>
        </w:rPr>
        <w:t>城市绿地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化进程使得人们越来越远离自然环境，而城市中的绿地面积却不断减少。这造成了一种情况，即人们缺乏接触自然、呼吸新鲜空气的机会，从而加剧了心理压力和身体疾病。因此，在城市规划中注重增加绿色空间至关重要。</w:t>
      </w:r>
      <w:r>
        <w:rPr>
          <w:sz w:val="32"/>
          <w:szCs w:val="32"/>
        </w:rPr>
        <w:t>&lt;/p&gt;&lt;p&gt;&lt;img src="/static-img/OC_HhPC_9pYdvZ6mXGasEI3fcf4Im1L7sHlhDWL60Rfnr1zl7Vk2nBVjY6C-gZFOJzkygLJ0MeHvRf41y56AZEgWp7RoWhWXUrQZI21hKYPW7k9Hg3sTlw4awj7arYQ5OE5PaF8Q9OUcJZI3uKom17o1yIHyJKzCXJL96InwvPQ.jpg"&gt;&lt;/p&gt;&lt;p&gt;</w:t>
      </w:r>
      <w:r>
        <w:rPr>
          <w:sz w:val="32"/>
          <w:szCs w:val="32"/>
        </w:rPr>
        <w:t>可持续发展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挑战，我们必须采取更加积极和主动的行动来实现可持续发展。这包括提高公众环保意识，加强政府监管力度，以及推广使用清洁能源等措施。通过这些努力，我们可以逐步减少对环境造成损害，并保护我们的地球母亲。</w:t>
      </w:r>
      <w:r>
        <w:rPr>
          <w:sz w:val="32"/>
          <w:szCs w:val="32"/>
        </w:rPr>
        <w:t>&lt;/p&gt;&lt;p&gt;&lt;img src="/static-img/fCznS28ae_drundgsmM2GY3fcf4Im1L7sHlhDWL60Rfnr1zl7Vk2nBVjY6C-gZFOJzkygLJ0MeHvRf41y56AZEgWp7RoWhWXUrQZI21hKYPW7k9Hg3sTlw4awj7arYQ5OE5PaF8Q9OUcJZI3uKom17o1yIHyJKzCXJL96InwvPQ.png"&gt;&lt;/p&gt;&lt;p&gt;</w:t>
      </w:r>
      <w:r>
        <w:rPr>
          <w:sz w:val="32"/>
          <w:szCs w:val="32"/>
        </w:rPr>
        <w:t>技术创新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在这场斗争中扮演着关键角色。一旦发明出能够有效去除或降低污染物排放的技术，就有可能彻底改变我们的生活方式。此外，对现有产品进行改良，如开发更环保型塑料包装，也能显著提升资源利用效率。</w:t>
      </w:r>
      <w:r>
        <w:rPr>
          <w:sz w:val="32"/>
          <w:szCs w:val="32"/>
        </w:rPr>
        <w:t>&lt;/p&gt;&lt;p&gt;&lt;img src="/static-img/_kFke1qFS3C8XREUYRKSd43fcf4Im1L7sHlhDWL60Rfnr1zl7Vk2nBVjY6C-gZFOJzkygLJ0MeHvRf41y56AZEgWp7RoWhWXUrQZI21hKYPW7k9Hg3sTlw4awj7arYQ5OE5PaF8Q9OUcJZI3uKom17o1yIHyJKzCXJL96InwvPQ.jpg"&gt;&lt;/p&gt;&lt;p&gt;</w:t>
      </w:r>
      <w:r>
        <w:rPr>
          <w:sz w:val="32"/>
          <w:szCs w:val="32"/>
        </w:rPr>
        <w:t>教育与传播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是促进行为变革最有效的手段之一。通过学校教育、媒体宣传以及社区活动，让更多人了解到环境问题及其后果，并鼓励他们采取实际行动，是提高整体环保意识不可或缺的一部分。此外，培养一种尊重自然、保护环境的情感，也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责任感与参与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个人的选择都能影响周围世界。在日常生活中，小小改变如减少一次性用品使用、选择公共交通工具代替私家车行驶，都能累积起巨大的正面效果。而且，当每个人都承担起自己的责任时，更容易形成集体行动，使得整个社会向着更加清洁、健康方向前行。</w:t>
      </w:r>
      <w:r>
        <w:rPr>
          <w:sz w:val="32"/>
          <w:szCs w:val="32"/>
        </w:rPr>
        <w:t>&lt;/p&gt;&lt;p&gt;&lt;a href = "/doc/251135-</w:t>
      </w:r>
      <w:r>
        <w:rPr>
          <w:sz w:val="32"/>
          <w:szCs w:val="32"/>
        </w:rPr>
        <w:t>花季污染与纯净的交织之美</w:t>
      </w:r>
      <w:r>
        <w:rPr>
          <w:sz w:val="32"/>
          <w:szCs w:val="32"/>
        </w:rPr>
        <w:t>.doc" rel="alternate" download="251135-</w:t>
      </w:r>
      <w:r>
        <w:rPr>
          <w:sz w:val="32"/>
          <w:szCs w:val="32"/>
        </w:rPr>
        <w:t>花季污染与纯净的交织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