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鸟语的世界全文无删减版探秘网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奥妙的世界里，有一种语言，它不仅仅是由人类发音，而是一种穿透心灵、触动灵魂的艺术。这种语言，叫做鸟语。在某些特定的场合，我们会听到这些鸟儿用它们那清脆悦耳的声音交流，这让人感到无比的亲近和平静。</w:t>
      </w:r>
      <w:r>
        <w:rPr>
          <w:sz w:val="32"/>
          <w:szCs w:val="32"/>
        </w:rPr>
        <w:t>&lt;/p&gt;&lt;p&gt;&lt;img src="/static-img/izurnNf6S5SeBGVXwQ_tCN2tbK2qtr9rOUHNoOXSRc_tXGIntitF7vyQ9OPsl7Nn.jpg"&gt;&lt;/p&gt;&lt;p&gt;</w:t>
      </w:r>
      <w:r>
        <w:rPr>
          <w:sz w:val="32"/>
          <w:szCs w:val="32"/>
        </w:rPr>
        <w:t>《入禽太深：全文无删减版探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鸟语之美</w:t>
      </w:r>
      <w:r>
        <w:rPr>
          <w:sz w:val="32"/>
          <w:szCs w:val="32"/>
        </w:rPr>
        <w:t>&lt;/p&gt;&lt;p&gt;&lt;img src="/static-img/qG5y-cw-3bGOLZfTlq9fyt2tbK2qtr9rOUHNoOXSRc9Y3KUb2kA1GtJ4kHI_xXR4tsyfVX0lJ0lebKZ7AlG1gItq6UOpnuPtA4SQedb4gtIEsmFuWywb6pDx60gMXCM720nDNePDvXRqF6eaaxamoYGX1yRVs72hoZdVg19zgog.jpg"&gt;&lt;/p&gt;&lt;p&gt;</w:t>
      </w:r>
      <w:r>
        <w:rPr>
          <w:sz w:val="32"/>
          <w:szCs w:val="32"/>
        </w:rPr>
        <w:t>鸟语，每当我们听到那些清脆而又富有节奏感的声音时，都会不禁停下脚步，仔细聆听。这不是普通的交谈，它蕴含着深刻的情感，是一种超越语言界限的沟通方式。每种鸟都有它独特的声音，这些声音并不只是简单地发出，还带有一种天然而纯真的魅力，让人忍不住想去了解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寻源头</w:t>
      </w:r>
      <w:r>
        <w:rPr>
          <w:sz w:val="32"/>
          <w:szCs w:val="32"/>
        </w:rPr>
        <w:t>&lt;/p&gt;&lt;p&gt;&lt;img src="/static-img/3iuqcrOFBMebGKBLm6OER92tbK2qtr9rOUHNoOXSRc9Y3KUb2kA1GtJ4kHI_xXR4tsyfVX0lJ0lebKZ7AlG1gItq6UOpnuPtA4SQedb4gtIEsmFuWywb6pDx60gMXCM720nDNePDvXRqF6eaaxamoYGX1yRVs72hoZdVg19zgog.jpg"&gt;&lt;/p&gt;&lt;p&gt;</w:t>
      </w:r>
      <w:r>
        <w:rPr>
          <w:sz w:val="32"/>
          <w:szCs w:val="32"/>
        </w:rPr>
        <w:t>为了更好地理解这门神奇的话语，我们需要找到它的源头。这就需要我们踏上一段旅程，从自然界中观察那些拥有丰富歌声的小朋友们——小猫、小狗等动物，以及他们如何通过不同的手势来表达自己的愿望和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解读意义</w:t>
      </w:r>
      <w:r>
        <w:rPr>
          <w:sz w:val="32"/>
          <w:szCs w:val="32"/>
        </w:rPr>
        <w:t>&lt;/p&gt;&lt;p&gt;&lt;img src="/static-img/eKglFLgWMJwWvdZ-HtksoN2tbK2qtr9rOUHNoOXSRc9Y3KUb2kA1GtJ4kHI_xXR4tsyfVX0lJ0lebKZ7AlG1gItq6UOpnuPtA4SQedb4gtIEsmFuWywb6pDx60gMXCM720nDNePDvXRqF6eaaxamoYGX1yRVs72hoZdVg19zgog.jpg"&gt;&lt;/p&gt;&lt;p&gt;</w:t>
      </w:r>
      <w:r>
        <w:rPr>
          <w:sz w:val="32"/>
          <w:szCs w:val="32"/>
        </w:rPr>
        <w:t>每一次飞翔，每一次跳跃，每一个姿态都似乎在讲述着它们自己的故事。当我们尝试去理解这些行为时，我们也许能从中找到一些关于我们的生活哲学或是对未来的思考。例如，那些成年雏鹰在空中的追逐游戏，不仅是一场生存竞争，更是一次成长过程中的学习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共鸣与连接</w:t>
      </w:r>
      <w:r>
        <w:rPr>
          <w:sz w:val="32"/>
          <w:szCs w:val="32"/>
        </w:rPr>
        <w:t>&lt;/p&gt;&lt;p&gt;&lt;img src="/static-img/s1JGsBPoEuEhlfwQeVXmW92tbK2qtr9rOUHNoOXSRc9Y3KUb2kA1GtJ4kHI_xXR4tsyfVX0lJ0lebKZ7AlG1gItq6UOpnuPtA4SQedb4gtIEsmFuWywb6pDx60gMXCM720nDNePDvXRqF6eaaxamoYGX1yRVs72hoZdVg19zgog.jpg"&gt;&lt;/p&gt;&lt;p&gt;</w:t>
      </w:r>
      <w:r>
        <w:rPr>
          <w:sz w:val="32"/>
          <w:szCs w:val="32"/>
        </w:rPr>
        <w:t>虽然不同的文化和地区可能会给予“入禽”这一概念不同的解释，但总体来说，它都是指那种能够进入到另一个生命世界内，与其产生共鸣的一种状态。而当我们通过网络平台，如网盘上的《入禽太深全文无删减版》，阅读相关书籍或观看纪录片时，就像是在获取一把钥匙，用以打开心灵的大门，让自己更加接近于自然，也更加接近于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一份礼物给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时代里，人们往往被日常琐事所包围，对周围环境缺乏关注。而对于那些对自然有着浓厚兴趣的人来说，“入禽”可以作为一种精神修养，一种回归自然本身的心理活动。在分享这份爱好的时候，可以将这样的经历记录下来，以便为后代传递下去，使他们也能享受到这种无法言喻的情感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收获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完成了这段旅程，你可能会发现自己已经改变了看待世界的一切。你开始注意到每个角落里的生物，无论大小，无论多么微小，他们都是大自然的一个组成部分，而且每个人都有属于自己的故事要讲述。当你能够真正“入禽”，并且学会倾听，那么你的生活就会变得更加丰富多彩，因为你现在知道如何去欣赏那个你曾经忽略掉的地方。</w:t>
      </w:r>
      <w:r>
        <w:rPr>
          <w:sz w:val="32"/>
          <w:szCs w:val="32"/>
        </w:rPr>
        <w:t>&lt;/p&gt;&lt;p&gt;&lt;a href = "/doc/251185-</w:t>
      </w:r>
      <w:r>
        <w:rPr>
          <w:sz w:val="32"/>
          <w:szCs w:val="32"/>
        </w:rPr>
        <w:t>深入鸟语的世界全文无删减版探秘网盘</w:t>
      </w:r>
      <w:r>
        <w:rPr>
          <w:sz w:val="32"/>
          <w:szCs w:val="32"/>
        </w:rPr>
        <w:t>.doc" rel="alternate" download="251185-</w:t>
      </w:r>
      <w:r>
        <w:rPr>
          <w:sz w:val="32"/>
          <w:szCs w:val="32"/>
        </w:rPr>
        <w:t>深入鸟语的世界全文无删减版探秘网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