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扇贝的温柔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女朋友的扇贝好粉仿佛是一抹清凉。她的笑容就像那扇贝一样纯净无瑕，而她的善良和耐心则是她最耀眼的珍珠。</w:t>
      </w:r>
      <w:r>
        <w:rPr>
          <w:sz w:val="32"/>
          <w:szCs w:val="32"/>
        </w:rPr>
        <w:t>&lt;/p&gt;&lt;p&gt;&lt;img src="/static-img/BhE4eTbjl8LAwT6YA4gjbzSj3xuKnSrgI6OgFmqgmBNXsFxbJGOSDNbYLcHaBlJQ.jpg"&gt;&lt;/p&gt;&lt;p&gt;</w:t>
      </w:r>
      <w:r>
        <w:rPr>
          <w:sz w:val="32"/>
          <w:szCs w:val="32"/>
        </w:rPr>
        <w:t>清新的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总是穿着得体，不管是在工作还是休闲，她都能展现出一种自然而然的优雅。她那淡妆精致、不露痕迹的妆容，就像一枚枚精致的小珍珠，让人忍不住想要细细品味。</w:t>
      </w:r>
      <w:r>
        <w:rPr>
          <w:sz w:val="32"/>
          <w:szCs w:val="32"/>
        </w:rPr>
        <w:t>&lt;/p&gt;&lt;p&gt;&lt;img src="/static-img/oLWgIbbrP_Apmy5qeHwwKzSj3xuKnSrgI6OgFmqgmBMhZPuFvXIbnfWOlgPvFhs3awIHwNr5g7pr43VlnWRpI6u51Cg0SYgdvEoOY__BpbyIHeNhAvJ0Q6oPgMsySsgG.jpg"&gt;&lt;/p&gt;&lt;p&gt;</w:t>
      </w:r>
      <w:r>
        <w:rPr>
          <w:sz w:val="32"/>
          <w:szCs w:val="32"/>
        </w:rPr>
        <w:t>深情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漫步在沙滩上，她会用手指轻轻触碰我的脸颊，目光中充满了深情。我仿佛看到了一片广阔无垠的大海，那里的每一滴水都是她对我的爱意。</w:t>
      </w:r>
      <w:r>
        <w:rPr>
          <w:sz w:val="32"/>
          <w:szCs w:val="32"/>
        </w:rPr>
        <w:t>&lt;/p&gt;&lt;p&gt;&lt;img src="/static-img/dtyHr5nq6I1QENn1170zEjSj3xuKnSrgI6OgFmqgmBMhZPuFvXIbnfWOlgPvFhs3awIHwNr5g7pr43VlnWRpI6u51Cg0SYgdvEoOY__BpbyIHeNhAvJ0Q6oPgMsySsgG.jpg"&gt;&lt;/p&gt;&lt;p&gt;</w:t>
      </w:r>
      <w:r>
        <w:rPr>
          <w:sz w:val="32"/>
          <w:szCs w:val="32"/>
        </w:rPr>
        <w:t>坚韧如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她从不退缩。她那坚韧不拔的心灵，就像是大自然中那些古老而坚固的岩石，是我所仰慕和敬佩的地方。</w:t>
      </w:r>
      <w:r>
        <w:rPr>
          <w:sz w:val="32"/>
          <w:szCs w:val="32"/>
        </w:rPr>
        <w:t>&lt;/p&gt;&lt;p&gt;&lt;img src="/static-img/EBJzi4Dt6P1ui_hTV-PCNzSj3xuKnSrgI6OgFmqgmBMhZPuFvXIbnfWOlgPvFhs3awIHwNr5g7pr43VlnWRpI6u51Cg0SYgdvEoOY__BpbyIHeNhAvJ0Q6oPgMsySsgG.jpg"&gt;&lt;/p&gt;&lt;p&gt;</w:t>
      </w:r>
      <w:r>
        <w:rPr>
          <w:sz w:val="32"/>
          <w:szCs w:val="32"/>
        </w:rPr>
        <w:t>温暖如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寒冷的冬日，她也能给予我温暖。她那微笑之下透露出的一丝自信，让我感到自己站在了太阳下，最暖洋洋不过是她的存在。</w:t>
      </w:r>
      <w:r>
        <w:rPr>
          <w:sz w:val="32"/>
          <w:szCs w:val="32"/>
        </w:rPr>
        <w:t>&lt;/p&gt;&lt;p&gt;&lt;img src="/static-img/9tho3kIrDLDv0zyDrqzTXjSj3xuKnSrgI6OgFmqgmBMhZPuFvXIbnfWOlgPvFhs3awIHwNr5g7pr43VlnWRpI6u51Cg0SYgdvEoOY__BpbyIHeNhAvJ0Q6oPgMsySsgG.jpg"&gt;&lt;/p&gt;&lt;p&gt;</w:t>
      </w:r>
      <w:r>
        <w:rPr>
          <w:sz w:val="32"/>
          <w:szCs w:val="32"/>
        </w:rPr>
        <w:t>甜美如蜜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自己的世界，每一次与其交流，都让我感受到了生命中未曾注意到的花朵。她那种甜美而又专注于事业的人生态度，就像是蜜蜂采集花蜜一样辛勤又幸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慧如星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我们的关系中，我常常发现她的智慧远超我的想象。就像夜空中的星辰那样璀璨夺目，每一次探讨问题时，我都会被她洞察力和判断力所惊叹。</w:t>
      </w:r>
      <w:r>
        <w:rPr>
          <w:sz w:val="32"/>
          <w:szCs w:val="32"/>
        </w:rPr>
        <w:t>&lt;/p&gt;&lt;p&gt;&lt;a href = "/doc/251288-</w:t>
      </w:r>
      <w:r>
        <w:rPr>
          <w:sz w:val="32"/>
          <w:szCs w:val="32"/>
        </w:rPr>
        <w:t>粉嫩扇贝的温柔夏日</w:t>
      </w:r>
      <w:r>
        <w:rPr>
          <w:sz w:val="32"/>
          <w:szCs w:val="32"/>
        </w:rPr>
        <w:t>.doc" rel="alternate" download="251288-</w:t>
      </w:r>
      <w:r>
        <w:rPr>
          <w:sz w:val="32"/>
          <w:szCs w:val="32"/>
        </w:rPr>
        <w:t>粉嫩扇贝的温柔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