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车追梦接电话故意加速的无声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会遇到这样的场景：正在开车，突然接到紧急电话，而自己却不想因为停车而错过重要的信息。为了解决这一矛盾，一种创新的方法诞生了——故意加速视频录制，以此来应对无法及时停车的情况。这一做法虽然看似简单，却蕴含着深刻的人性和社会学意义。</w:t>
      </w:r>
      <w:r>
        <w:rPr>
          <w:sz w:val="32"/>
          <w:szCs w:val="32"/>
        </w:rPr>
        <w:t>&lt;/p&gt;&lt;p&gt;&lt;img src="/static-img/BSuJV24UXwW79jQW3lmhDjqYmQ4fDxqmvNEt175fLgo.jpg"&gt;&lt;/p&gt;&lt;p&gt;</w:t>
      </w:r>
      <w:r>
        <w:rPr>
          <w:sz w:val="32"/>
          <w:szCs w:val="32"/>
        </w:rPr>
        <w:t>第一段：快速生活下的无声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人们的生活节奏越来越快。每个人都追求效率，无论是工作还是日常出行，都希望能够缩短时间。在这种背景下，“接电话故意做加快速度视频”成为了很多人的一种生活方式。这种行为似乎是在无声地告诉世界，我们每个人的时间都是宝贵的，不容许任何形式的浪费。</w:t>
      </w:r>
      <w:r>
        <w:rPr>
          <w:sz w:val="32"/>
          <w:szCs w:val="32"/>
        </w:rPr>
        <w:t>&lt;/p&gt;&lt;p&gt;&lt;img src="/static-img/MidBwRpvtW6q-cESqe0bcHBqDFkxV3ZM3UEAA_-_OgyJoaSEIls3CF2N3zsANKDLCA39UwmcZLxBS6mlCz4VtXQxn71CrpWGoZyg_ka5fRlLO4BYFyJdrDQeT3W40Io7RDlB8KhMLP8b7MvLXB75xA.jpg"&gt;&lt;/p&gt;&lt;p&gt;</w:t>
      </w:r>
      <w:r>
        <w:rPr>
          <w:sz w:val="32"/>
          <w:szCs w:val="32"/>
        </w:rPr>
        <w:t>第二段：技术与便利性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摄像头技术的发展，这样的“无声电影”也变得更加容易制作。只需轻轻一点几下屏幕，就能启动相机，并开始录制路面上的景象。而这背后隐藏着一种技术与便利性的矛盾关系。当我们享受着科技带来的便捷时，也要意识到它可能带来的副作用，比如分散注意力或影响安全驾驶。</w:t>
      </w:r>
      <w:r>
        <w:rPr>
          <w:sz w:val="32"/>
          <w:szCs w:val="32"/>
        </w:rPr>
        <w:t>&lt;/p&gt;&lt;p&gt;&lt;img src="/static-img/GbZlldz_O8jVLl-B9nTby3BqDFkxV3ZM3UEAA_-_OgyJoaSEIls3CF2N3zsANKDLCA39UwmcZLxBS6mlCz4VtXQxn71CrpWGoZyg_ka5fRlLO4BYFyJdrDQeT3W40Io7RDlB8KhMLP8b7MvLXB75xA.jpg"&gt;&lt;/p&gt;&lt;p&gt;</w:t>
      </w:r>
      <w:r>
        <w:rPr>
          <w:sz w:val="32"/>
          <w:szCs w:val="32"/>
        </w:rPr>
        <w:t>第三段：隐喻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接电话故意加速视频”，人们展现出了他们对于时间管理的一种独特理解。在某些情况下，这不仅仅是一种实际操作，更是一种情感表达。一方面，它反映了当代社会对效率至上的追求；另一方面，它也是对现实中无法避免压力的释放。</w:t>
      </w:r>
      <w:r>
        <w:rPr>
          <w:sz w:val="32"/>
          <w:szCs w:val="32"/>
        </w:rPr>
        <w:t>&lt;/p&gt;&lt;p&gt;&lt;img src="/static-img/BNb49Vx81qIeyF67jVZaAHBqDFkxV3ZM3UEAA_-_OgyJoaSEIls3CF2N3zsANKDLCA39UwmcZLxBS6mlCz4VtXQxn71CrpWGoZyg_ka5fRlLO4BYFyJdrDQeT3W40Io7RDlB8KhMLP8b7MvLXB75xA.jpg"&gt;&lt;/p&gt;&lt;p&gt;</w:t>
      </w:r>
      <w:r>
        <w:rPr>
          <w:sz w:val="32"/>
          <w:szCs w:val="32"/>
        </w:rPr>
        <w:t>第四段：法律与伦理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行为被广泛传播并成为一种社交媒体上的流行趋势时，其背后的法律和伦理问题就显得尤为突出。如果这些视频中的驾驶行为违反了交通规则，那么参与者可能面临交通事故责任甚至刑事责任。此外，从道德角度讲，这样的行为是否符合社会公德值得深入探讨。</w:t>
      </w:r>
      <w:r>
        <w:rPr>
          <w:sz w:val="32"/>
          <w:szCs w:val="32"/>
        </w:rPr>
        <w:t>&lt;/p&gt;&lt;p&gt;&lt;img src="/static-img/x_SstT5uTVzPvvkvO-yuH3BqDFkxV3ZM3UEAA_-_OgyJoaSEIls3CF2N3zsANKDLCA39UwmcZLxBS6mlCz4VtXQxn71CrpWGoZyg_ka5fRlLO4BYFyJdrDQeT3W40Io7RDlB8KhMLP8b7MvLXB75xA.jpg"&gt;&lt;/p&gt;&lt;p&gt;</w:t>
      </w:r>
      <w:r>
        <w:rPr>
          <w:sz w:val="32"/>
          <w:szCs w:val="32"/>
        </w:rPr>
        <w:t>第五段：文化变迁下的新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更多的是通过言语来沟通现在。而今天，由于各种原因（如忙碌、方便等），非语言沟通方式，如表情包、动作捕捉甚至是高速度下的视觉效果，都成为了我们交流思想和感情的一个重要途径。“接电话故意做加快速度视频”的存在，就是一种新的语言表达形式，它以行动代替了言语，为观众提供了一幅又一幅关于现代都市生活的小型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行为不仅是一个简单的事实描述，更是对当代社会多重矛盾冲突的一个缩影。它包含了对时间价值判断，对科技使用态度，以及对于公共安全责任感的问题思考。在不断变化的地球上，我们如何处理这些冲突，是一个需要大家共同思考的问题。此外，该行为也作为一种文化符号，在网络空间里扮演着不可忽视角色，为我们的文明进程增添了一抹浓烈色彩。</w:t>
      </w:r>
      <w:r>
        <w:rPr>
          <w:sz w:val="32"/>
          <w:szCs w:val="32"/>
        </w:rPr>
        <w:t>&lt;/p&gt;&lt;p&gt;&lt;a href = "/doc/251289-</w:t>
      </w:r>
      <w:r>
        <w:rPr>
          <w:sz w:val="32"/>
          <w:szCs w:val="32"/>
        </w:rPr>
        <w:t>快车追梦接电话故意加速的无声电影</w:t>
      </w:r>
      <w:r>
        <w:rPr>
          <w:sz w:val="32"/>
          <w:szCs w:val="32"/>
        </w:rPr>
        <w:t>.doc" rel="alternate" download="251289-</w:t>
      </w:r>
      <w:r>
        <w:rPr>
          <w:sz w:val="32"/>
          <w:szCs w:val="32"/>
        </w:rPr>
        <w:t>快车追梦接电话故意加速的无声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