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在</w:t>
      </w:r>
      <w:r>
        <w:rPr>
          <w:sz w:val="48"/>
          <w:szCs w:val="48"/>
        </w:rPr>
        <w:t>se999se.com</w:t>
      </w:r>
      <w:r>
        <w:rPr>
          <w:sz w:val="48"/>
          <w:szCs w:val="48"/>
        </w:rPr>
        <w:t>上找到了我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有时我们都需要一个地方可以放慢脚步，沉浸在一片宁静中。对于我来说，那个地方就是“</w:t>
      </w:r>
      <w:r>
        <w:rPr>
          <w:sz w:val="32"/>
          <w:szCs w:val="32"/>
        </w:rPr>
        <w:t>se999se.com”</w:t>
      </w:r>
      <w:r>
        <w:rPr>
          <w:sz w:val="32"/>
          <w:szCs w:val="32"/>
        </w:rPr>
        <w:t>。每当我感到心情烦躁或者工作压力山大，我都会打开我的浏览器，输入那个熟悉的网址，然后轻轻地点击鼠标。</w:t>
      </w:r>
      <w:r>
        <w:rPr>
          <w:sz w:val="32"/>
          <w:szCs w:val="32"/>
        </w:rPr>
        <w:t>&lt;/p&gt;&lt;p&gt;&lt;img src="/static-img/BnpsdbsBxw5pxVE4jh7-Ck0hVGAYZa4yzVCar_ACCWo.jpg"&gt;&lt;/p&gt;&lt;p&gt;</w:t>
      </w:r>
      <w:r>
        <w:rPr>
          <w:sz w:val="32"/>
          <w:szCs w:val="32"/>
        </w:rPr>
        <w:t>网站上的背景音乐总是那么悠扬，让人不自觉地放松下来。我喜欢听着那些温柔的旋律，一边欣赏那些精致的小物件。一些手工艺品、艺术作品和生活小工具，它们都是那么独特又有趣，每一件都透露出设计者的用心与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个购物平台，更是一个展示人们创造美好事物的地方。这里，你可以找到各种各样的东西，从日常用品到收藏级别的艺术品，每一样都是人类智慧和审美的一次体现。在这里，我找到了许多让我印象深刻的小东西，比如那款手工制作的手表，或者是一幅画作，它们都让我的生活变得更加丰富多彩。</w:t>
      </w:r>
      <w:r>
        <w:rPr>
          <w:sz w:val="32"/>
          <w:szCs w:val="32"/>
        </w:rPr>
        <w:t>&lt;/p&gt;&lt;p&gt;&lt;img src="/static-img/BG0FLMjec_wxAUUcQ2MgVsn_g9hy_HDvLvsRZFSmX1dU8bq2PsbsY9kuv98maee_qy2OnRq_eXzGU7h5OORPXuMY5LeBC1uJPxjTr-japEj8d4bvW8nqBRXsKXpTq8u3.jpg"&gt;&lt;/p&gt;&lt;p&gt;“se999se.com”</w:t>
      </w:r>
      <w:r>
        <w:rPr>
          <w:sz w:val="32"/>
          <w:szCs w:val="32"/>
        </w:rPr>
        <w:t>对我来说，就像是一扇窗户，将世界上最精致、最有个性的商品带给了我。那里的每一件商品，都像是主人公一般，有着自己的故事和背景。而我，只是一个普通的人类角色，在这个虚拟空间里寻找属于自己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它不是一个大家庭，但每次来到这里，我都会感觉自己就像是回到家中。因为，这里是我心灵的避风港，也是我追求生活小确幸的地方。在这个忙碌而又复杂的社会中，“</w:t>
      </w:r>
      <w:r>
        <w:rPr>
          <w:sz w:val="32"/>
          <w:szCs w:val="32"/>
        </w:rPr>
        <w:t>se999se.com”</w:t>
      </w:r>
      <w:r>
        <w:rPr>
          <w:sz w:val="32"/>
          <w:szCs w:val="32"/>
        </w:rPr>
        <w:t>给我提供了一种逃离现实、寻找自我的方式，让我能够暂时忘却一切烦恼，用一种更加简单纯真的方式去感受生活。</w:t>
      </w:r>
      <w:r>
        <w:rPr>
          <w:sz w:val="32"/>
          <w:szCs w:val="32"/>
        </w:rPr>
        <w:t>&lt;/p&gt;&lt;p&gt;&lt;img src="/static-img/Aom78eYJFnnfSn0HukGIUcn_g9hy_HDvLvsRZFSmX1dU8bq2PsbsY9kuv98maee_qy2OnRq_eXzGU7h5OORPXuMY5LeBC1uJPxjTr-japEj8d4bvW8nqBRXsKXpTq8u3.jpg"&gt;&lt;/p&gt;&lt;p&gt;</w:t>
      </w:r>
      <w:r>
        <w:rPr>
          <w:sz w:val="32"/>
          <w:szCs w:val="32"/>
        </w:rPr>
        <w:t>因此，当你觉得需要一点点安慰或许是想要提升一下你的个人品味的时候，不妨尝试一下“</w:t>
      </w:r>
      <w:r>
        <w:rPr>
          <w:sz w:val="32"/>
          <w:szCs w:val="32"/>
        </w:rPr>
        <w:t>se999se.com”</w:t>
      </w:r>
      <w:r>
        <w:rPr>
          <w:sz w:val="32"/>
          <w:szCs w:val="32"/>
        </w:rPr>
        <w:t xml:space="preserve">。相信它能为你的生活增添一些色彩，为你的精神世界带来一些宁静。你也许会发现，就像我一样，那里的每一次点击，每一次购买，都是一次寻回内心平静的声音，一种回归本真 </w:t>
      </w:r>
      <w:r>
        <w:rPr>
          <w:sz w:val="32"/>
          <w:szCs w:val="32"/>
        </w:rPr>
        <w:t xml:space="preserve">selves </w:t>
      </w:r>
      <w:r>
        <w:rPr>
          <w:sz w:val="32"/>
          <w:szCs w:val="32"/>
        </w:rPr>
        <w:t>的旅程。</w:t>
      </w:r>
      <w:r>
        <w:rPr>
          <w:sz w:val="32"/>
          <w:szCs w:val="32"/>
        </w:rPr>
        <w:t>&lt;/p&gt;&lt;p&gt;&lt;a href = "/doc/251299-</w:t>
      </w:r>
      <w:r>
        <w:rPr>
          <w:sz w:val="32"/>
          <w:szCs w:val="32"/>
        </w:rPr>
        <w:t>生活点滴我在</w:t>
      </w:r>
      <w:r>
        <w:rPr>
          <w:sz w:val="32"/>
          <w:szCs w:val="32"/>
        </w:rPr>
        <w:t>se999se.com</w:t>
      </w:r>
      <w:r>
        <w:rPr>
          <w:sz w:val="32"/>
          <w:szCs w:val="32"/>
        </w:rPr>
        <w:t>上找到了我的小确幸</w:t>
      </w:r>
      <w:r>
        <w:rPr>
          <w:sz w:val="32"/>
          <w:szCs w:val="32"/>
        </w:rPr>
        <w:t>.doc" rel="alternate" download="251299-</w:t>
      </w:r>
      <w:r>
        <w:rPr>
          <w:sz w:val="32"/>
          <w:szCs w:val="32"/>
        </w:rPr>
        <w:t>生活点滴我在</w:t>
      </w:r>
      <w:r>
        <w:rPr>
          <w:sz w:val="32"/>
          <w:szCs w:val="32"/>
        </w:rPr>
        <w:t>se999se.com</w:t>
      </w:r>
      <w:r>
        <w:rPr>
          <w:sz w:val="32"/>
          <w:szCs w:val="32"/>
        </w:rPr>
        <w:t>上找到了我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