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群学生，他们每天都要面对着一种特殊的挑战——他们中的某些人被赋予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能力，这是一种让人感觉到超脱世俗的力量，但同时也带来了巨大的责任。这些拥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能力的人，被称为“塞者”，他们必须时刻提醒自己，不能让这个秘密暴露给外界。</w:t>
      </w:r>
      <w:r>
        <w:rPr>
          <w:sz w:val="32"/>
          <w:szCs w:val="32"/>
        </w:rPr>
        <w:t>&lt;/p&gt;&lt;p&gt;&lt;img src="/static-img/LNihgq53CIIvDqIcHz_eBkfNutMevlDN6vVCLCnTQgw.jpg"&gt;&lt;/p&gt;&lt;p&gt;</w:t>
      </w:r>
      <w:r>
        <w:rPr>
          <w:sz w:val="32"/>
          <w:szCs w:val="32"/>
        </w:rPr>
        <w:t>塞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塞者们的生活就像是一个紧张而又神秘的游戏。他们必须学会如何控制自己的能力，不让它影响到自己的学习和日常生活。对于那些没有获得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能力的人来说，他们可能会羡慕这种看似无形却又强大力量，但实际上这也是一个沉重的负担。</w:t>
      </w:r>
      <w:r>
        <w:rPr>
          <w:sz w:val="32"/>
          <w:szCs w:val="32"/>
        </w:rPr>
        <w:t>&lt;/p&gt;&lt;p&gt;&lt;img src="/static-img/X492BjfMx37x1HUaOYhKhXSXEMdwEcu8huMUwYj-9M5cS0jnWLz9YtRYBTDkjjFF3RloTDmGbOIPuSE5WyBilqrisxacf1x2jtLmr8QeigCZM9pyaPx4gQlivZTE9ptaOxfJcotlSCxHz1_640r6Kr3CScG9tJESl0mk14_mxWbvKXvV5B_pDk9pvq-IVkgV.jpg"&gt;&lt;/p&gt;&lt;p&gt;</w:t>
      </w:r>
      <w:r>
        <w:rPr>
          <w:sz w:val="32"/>
          <w:szCs w:val="32"/>
        </w:rPr>
        <w:t>教育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提升个人素质和知识水平的手段，对于塞者来说，它更像是保护自己不被发现的一个屏障。在学校里，他们需要保持警惨，不让任何行为透露出他们拥有的特殊能力。这意味着在课堂上，他们可能需要使用一些巧妙的手段来掩盖自己的真实情况。</w:t>
      </w:r>
      <w:r>
        <w:rPr>
          <w:sz w:val="32"/>
          <w:szCs w:val="32"/>
        </w:rPr>
        <w:t>&lt;/p&gt;&lt;p&gt;&lt;img src="/static-img/Dg_Y_rNk2ugXTSMFYspqonSXEMdwEcu8huMUwYj-9M5cS0jnWLz9YtRYBTDkjjFF3RloTDmGbOIPuSE5WyBilqrisxacf1x2jtLmr8QeigCZM9pyaPx4gQlivZTE9ptaOxfJcotlSCxHz1_640r6Kr3CScG9tJESl0mk14_mxWbvKXvV5B_pDk9pvq-IVkgV.jpg"&gt;&lt;/p&gt;&lt;p&gt;</w:t>
      </w:r>
      <w:r>
        <w:rPr>
          <w:sz w:val="32"/>
          <w:szCs w:val="32"/>
        </w:rPr>
        <w:t>社交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，塞者们往往处于一种尴尬的地位。一方面，他们希望能够融入同学之间建立良好的关系；另一方面，又不得不担心自己的行为会引起别人的怀疑或者猜测。这使得他们在社交场合中显得格外谨慎和低调。</w:t>
      </w:r>
      <w:r>
        <w:rPr>
          <w:sz w:val="32"/>
          <w:szCs w:val="32"/>
        </w:rPr>
        <w:t>&lt;/p&gt;&lt;p&gt;&lt;img src="/static-img/FJSOADOCJJ2ZWzP9neAPg3SXEMdwEcu8huMUwYj-9M5cS0jnWLz9YtRYBTDkjjFF3RloTDmGbOIPuSE5WyBilqrisxacf1x2jtLmr8QeigCZM9pyaPx4gQlivZTE9ptaOxfJcotlSCxHz1_640r6Kr3CScG9tJESl0mk14_mxWbvKXvV5B_pDk9pvq-IVkgV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自己的一部分，将会带来巨大的心理压力。有时候，即便是在安静的地方，塞者的思绪也会因为内心的恐慌而变得混乱。不仅如此，每一次做出选择，都仿佛是在走钢索过河，每一步都承受着前所未有的风险。</w:t>
      </w:r>
      <w:r>
        <w:rPr>
          <w:sz w:val="32"/>
          <w:szCs w:val="32"/>
        </w:rPr>
        <w:t>&lt;/p&gt;&lt;p&gt;&lt;img src="/static-img/IpMwIyZsfCi-5gzYnWnxNHSXEMdwEcu8huMUwYj-9M5cS0jnWLz9YtRYBTDkjjFF3RloTDmGbOIPuSE5WyBilqrisxacf1x2jtLmr8QeigCZM9pyaPx4gQlivZTE9ptaOxfJcotlSCxHz1_640r6Kr3CScG9tJESl0mk14_mxWbvKXvV5B_pDk9pvq-IVkgV.jp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克服困难，塞者们逐渐认识到了自身真正重要的是什么，以及应该如何处理好这些力量带来的冲突。在这样的过程中，他们学会了更加深刻地理解自我，也更加坚定了对未来发展方向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的小镇里，有一些幸运的人找到了理解并支持他们朋友、家人的社区。当人们意识到彼此间存在共同的情感时，那些看似孤独但其实并不孤单的心灵开始找到解脱之路。在这里，没有人能完全独立，而是互相依靠，以此构建起了一片温暖而安全的小天地。</w:t>
      </w:r>
      <w:r>
        <w:rPr>
          <w:sz w:val="32"/>
          <w:szCs w:val="32"/>
        </w:rPr>
        <w:t>&lt;/p&gt;&lt;p&gt;&lt;a href = "/doc/251340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日记</w:t>
      </w:r>
      <w:r>
        <w:rPr>
          <w:sz w:val="32"/>
          <w:szCs w:val="32"/>
        </w:rPr>
        <w:t>.doc" rel="alternate" download="251340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