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日本亲近相尾换伴的浪漫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中，改变总是可能的吗？</w:t>
      </w:r>
      <w:r>
        <w:rPr>
          <w:sz w:val="32"/>
          <w:szCs w:val="32"/>
        </w:rPr>
        <w:t>&lt;/p&gt;&lt;p&gt;&lt;img src="/static-img/OKC5OV0N13oort_Jjs2a4FWAwzzPuwe0PBngYNBBk_47aCy_Po-QQZlpjkhlCEva.png"&gt;&lt;/p&gt;&lt;p&gt;</w:t>
      </w:r>
      <w:r>
        <w:rPr>
          <w:sz w:val="32"/>
          <w:szCs w:val="32"/>
        </w:rPr>
        <w:t>日本是一个充满传统和现代结合的地方，每个人都有自己的生活方式和价值观。然而，在这个故事中，我们将探索一个特别的主题——“亲近相尾换伴”的文化现象，以及它带来的结局。</w:t>
      </w:r>
      <w:r>
        <w:rPr>
          <w:sz w:val="32"/>
          <w:szCs w:val="32"/>
        </w:rPr>
        <w:t>&lt;/p&gt;&lt;p&gt;</w:t>
      </w:r>
      <w:r>
        <w:rPr>
          <w:sz w:val="32"/>
          <w:szCs w:val="32"/>
        </w:rPr>
        <w:t>什么是“亲近相尾”？</w:t>
      </w:r>
      <w:r>
        <w:rPr>
          <w:sz w:val="32"/>
          <w:szCs w:val="32"/>
        </w:rPr>
        <w:t>&lt;/p&gt;&lt;p&gt;&lt;img src="/static-img/ZmVNRWojd2vH2yZ-eHVs3FWAwzzPuwe0PBngYNBBk_467gMxZnUzf52CKB6Dz9_Q0g_J9d5BkpZHs7K9oIKJdYnlzU5otu3eOHWNyfTCHjjVPRO1ra6Ji1i_HbjINUCrmOFuzEQgtH3FznThFZO5toGX1yRVs72hoZdVg19zgog.jpg"&gt;&lt;/p&gt;&lt;p&gt;</w:t>
      </w:r>
      <w:r>
        <w:rPr>
          <w:sz w:val="32"/>
          <w:szCs w:val="32"/>
        </w:rPr>
        <w:t>在一些日本地区，“亲近相尾”是一种独特的社交习惯。两个朋友或恋人会互相穿着相同颜色的衣服，这样他们就可以通过对方来寻找彼此。在这种文化背景下，人们很自然地形成了这样一种习惯：当一对恋人分手后，他们会继续以同样的方式出现在公共场合里，但这次他们变成了两位单身汉或女孩。这不仅仅是一种幽默或者戏谑，而是在表达对过去关系的一种怀念。</w:t>
      </w:r>
      <w:r>
        <w:rPr>
          <w:sz w:val="32"/>
          <w:szCs w:val="32"/>
        </w:rPr>
        <w:t>&lt;/p&gt;&lt;p&gt;</w:t>
      </w:r>
      <w:r>
        <w:rPr>
          <w:sz w:val="32"/>
          <w:szCs w:val="32"/>
        </w:rPr>
        <w:t>为什么要进行“换伴”？</w:t>
      </w:r>
      <w:r>
        <w:rPr>
          <w:sz w:val="32"/>
          <w:szCs w:val="32"/>
        </w:rPr>
        <w:t>&lt;/p&gt;&lt;p&gt;&lt;img src="/static-img/aNgBVy7czLyjo51EkFy3wVWAwzzPuwe0PBngYNBBk_467gMxZnUzf52CKB6Dz9_Q0g_J9d5BkpZHs7K9oIKJdYnlzU5otu3eOHWNyfTCHjjVPRO1ra6Ji1i_HbjINUCrmOFuzEQgtH3FznThFZO5toGX1yRVs72hoZdVg19zgog.jpg"&gt;&lt;/p&gt;&lt;p&gt;</w:t>
      </w:r>
      <w:r>
        <w:rPr>
          <w:sz w:val="32"/>
          <w:szCs w:val="32"/>
        </w:rPr>
        <w:t>这样的行为看起来有些奇怪，但是对于那些经历过深刻感情的人来说，它代表了一种释放、新的开始和未来的可能性。当一段关系结束时，不少人选择保持与前任的情侣之间的联系，这个过程被称为“换伴”。这种做法并不只是为了恶作剧，而更像是一种心理上的安慰，是对过去美好时光的一份回忆。</w:t>
      </w:r>
      <w:r>
        <w:rPr>
          <w:sz w:val="32"/>
          <w:szCs w:val="32"/>
        </w:rPr>
        <w:t>&lt;/p&gt;&lt;p&gt;</w:t>
      </w:r>
      <w:r>
        <w:rPr>
          <w:sz w:val="32"/>
          <w:szCs w:val="32"/>
        </w:rPr>
        <w:t>如何处理这些复杂的情感？</w:t>
      </w:r>
      <w:r>
        <w:rPr>
          <w:sz w:val="32"/>
          <w:szCs w:val="32"/>
        </w:rPr>
        <w:t>&lt;/p&gt;&lt;p&gt;&lt;img src="/static-img/k4XWRM0ZYq2_yx534iO0SlWAwzzPuwe0PBngYNBBk_467gMxZnUzf52CKB6Dz9_Q0g_J9d5BkpZHs7K9oIKJdYnlzU5otu3eOHWNyfTCHjjVPRO1ra6Ji1i_HbjINUCrmOFuzEQgtH3FznThFZO5toGX1yRVs72hoZdVg19zgog.jpg"&gt;&lt;/p&gt;&lt;p&gt;</w:t>
      </w:r>
      <w:r>
        <w:rPr>
          <w:sz w:val="32"/>
          <w:szCs w:val="32"/>
        </w:rPr>
        <w:t>当我们看到一个人在街上穿着与前任相同颜色的衣服，我们可能会感到既好笑又心酸。这反映了人类对于失去爱情所感受的心理状态。而对于参与者而言，这也是一个难以捉摸的问题，因为每个人都有不同的反应。有的可能会觉得这是一种解脱，有些则可能感到羞愧或不安。但无论如何，这都是一个需要勇气面对的事实。</w:t>
      </w:r>
      <w:r>
        <w:rPr>
          <w:sz w:val="32"/>
          <w:szCs w:val="32"/>
        </w:rPr>
        <w:t>&lt;/p&gt;&lt;p&gt;</w:t>
      </w:r>
      <w:r>
        <w:rPr>
          <w:sz w:val="32"/>
          <w:szCs w:val="32"/>
        </w:rPr>
        <w:t>社会对于这一现象的看法是什么？</w:t>
      </w:r>
      <w:r>
        <w:rPr>
          <w:sz w:val="32"/>
          <w:szCs w:val="32"/>
        </w:rPr>
        <w:t>&lt;/p&gt;&lt;p&gt;&lt;img src="/static-img/NEvE_lugTHA6wY6WTExcu1WAwzzPuwe0PBngYNBBk_467gMxZnUzf52CKB6Dz9_Q0g_J9d5BkpZHs7K9oIKJdYnlzU5otu3eOHWNyfTCHjjVPRO1ra6Ji1i_HbjINUCrmOFuzEQgtH3FznThFZO5toGX1yRVs72hoZdVg19zgog.jpg"&gt;&lt;/p&gt;&lt;p&gt;</w:t>
      </w:r>
      <w:r>
        <w:rPr>
          <w:sz w:val="32"/>
          <w:szCs w:val="32"/>
        </w:rPr>
        <w:t>社会普遍接受并且理解这种行为，它被视为一种常态化的事情。不过，对于不同的人来说，对待这一现象也有不同的态度。一部分人认为这是非常正常的事情，因为它让人们能够保持某种形式的连续性，而另一部分人则觉得有点尴尬或者不舒服。尽管如此，没有任何强制性的规定要求人们不能这样做，因此它成为了日常生活中的小插曲之一。</w:t>
      </w:r>
      <w:r>
        <w:rPr>
          <w:sz w:val="32"/>
          <w:szCs w:val="32"/>
        </w:rPr>
        <w:t>&lt;/p&gt;&lt;p&gt;</w:t>
      </w:r>
      <w:r>
        <w:rPr>
          <w:sz w:val="32"/>
          <w:szCs w:val="32"/>
        </w:rPr>
        <w:t>最终，那些曾经拥有过共同记忆的人们终于走向了各自独立而美丽的地平线。在爱情中，改变总是可能的，也许未来才是真正属于我们的那片天空。</w:t>
      </w:r>
      <w:r>
        <w:rPr>
          <w:sz w:val="32"/>
          <w:szCs w:val="32"/>
        </w:rPr>
        <w:t>&lt;/p&gt;&lt;p&gt;</w:t>
      </w:r>
      <w:r>
        <w:rPr>
          <w:sz w:val="32"/>
          <w:szCs w:val="32"/>
        </w:rPr>
        <w:t>因此，当你遇到这样的情况，不妨多一点理解，用宽容的心去接纳他人的选择，让我们的世界变得更加丰富多彩吧！</w:t>
      </w:r>
      <w:r>
        <w:rPr>
          <w:sz w:val="32"/>
          <w:szCs w:val="32"/>
        </w:rPr>
        <w:t>&lt;/p&gt;&lt;p&gt;&lt;a href = "/doc/251441-</w:t>
      </w:r>
      <w:r>
        <w:rPr>
          <w:sz w:val="32"/>
          <w:szCs w:val="32"/>
        </w:rPr>
        <w:t>日本亲近相尾换伴结局日本亲近相尾换伴的浪漫结局</w:t>
      </w:r>
      <w:r>
        <w:rPr>
          <w:sz w:val="32"/>
          <w:szCs w:val="32"/>
        </w:rPr>
        <w:t>.doc" rel="alternate" download="251441-</w:t>
      </w:r>
      <w:r>
        <w:rPr>
          <w:sz w:val="32"/>
          <w:szCs w:val="32"/>
        </w:rPr>
        <w:t>日本亲近相尾换伴结局日本亲近相尾换伴的浪漫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