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振多人运动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振：多人运动中的女性力量</w:t>
      </w:r>
      <w:r>
        <w:rPr>
          <w:sz w:val="32"/>
          <w:szCs w:val="32"/>
        </w:rPr>
        <w:t>&lt;/p&gt;&lt;p&gt;&lt;img src="/static-img/b__R6FvzK99kjgixuSyYr-p9OVP11HP8kV2pVE3wzmmuQ__zvTiud0AbdeKbgHFj.jpg"&gt;&lt;/p&gt;&lt;p&gt;</w:t>
      </w:r>
      <w:r>
        <w:rPr>
          <w:sz w:val="32"/>
          <w:szCs w:val="32"/>
        </w:rPr>
        <w:t>在一片绿意盎然的公园里，女孩们聚集在一起，手拉手，一起开始了她们的跑步。阳光洒满汗水与笑声，那份团结与活力，是多人运动所独有的魅力。</w:t>
      </w:r>
      <w:r>
        <w:rPr>
          <w:sz w:val="32"/>
          <w:szCs w:val="32"/>
        </w:rPr>
        <w:t>&lt;/p&gt;&lt;p&gt;</w:t>
      </w:r>
      <w:r>
        <w:rPr>
          <w:sz w:val="32"/>
          <w:szCs w:val="32"/>
        </w:rPr>
        <w:t>互助共赢</w:t>
      </w:r>
      <w:r>
        <w:rPr>
          <w:sz w:val="32"/>
          <w:szCs w:val="32"/>
        </w:rPr>
        <w:t>&lt;/p&gt;&lt;p&gt;&lt;img src="/static-img/vkEsW51QBA92rBWtARV65-p9OVP11HP8kV2pVE3wzmljtp4FUI6-Uw3EaCWgRt_PISLDG2VzQqC4EMBBmZK0e0sdUBZ_HEnUkqsJsaca0_kSLH4aDJhly-zeXik8FL_r.jpg"&gt;&lt;/p&gt;&lt;p&gt;“</w:t>
      </w:r>
      <w:r>
        <w:rPr>
          <w:sz w:val="32"/>
          <w:szCs w:val="32"/>
        </w:rPr>
        <w:t>联袂冲刺”是这场女子马拉松中最令人感动的一幕。当疲惫和痛苦几乎要把每个女人的身心都压垮时，她们相互鼓励、相互扶持，最终一同冲向终点。在那一刻，每个人都是胜利者，每个汗水都是成就的证明。</w:t>
      </w:r>
      <w:r>
        <w:rPr>
          <w:sz w:val="32"/>
          <w:szCs w:val="32"/>
        </w:rPr>
        <w:t>&lt;/p&gt;&lt;p&gt;</w:t>
      </w:r>
      <w:r>
        <w:rPr>
          <w:sz w:val="32"/>
          <w:szCs w:val="32"/>
        </w:rPr>
        <w:t>强健体魄</w:t>
      </w:r>
      <w:r>
        <w:rPr>
          <w:sz w:val="32"/>
          <w:szCs w:val="32"/>
        </w:rPr>
        <w:t>&lt;/p&gt;&lt;p&gt;&lt;img src="/static-img/H1KqX6YgEbBQNLl65fW7jOp9OVP11HP8kV2pVE3wzmljtp4FUI6-Uw3EaCWgRt_PISLDG2VzQqC4EMBBmZK0e0sdUBZ_HEnUkqsJsaca0_kSLH4aDJhly-zeXik8FL_r.jpg"&gt;&lt;/p&gt;&lt;p&gt;“</w:t>
      </w:r>
      <w:r>
        <w:rPr>
          <w:sz w:val="32"/>
          <w:szCs w:val="32"/>
        </w:rPr>
        <w:t>健身圈里的姐妹情深”，这个词汇描述了一群女性如何通过共同参与瑜伽练习来提升自己的身体素质。她们不仅锻炼出强壮的肌肉，更重要的是，他们学会了如何更好地照顾自己，培养出了对健康生活方式的坚定信念。</w:t>
      </w:r>
      <w:r>
        <w:rPr>
          <w:sz w:val="32"/>
          <w:szCs w:val="32"/>
        </w:rPr>
        <w:t>&lt;/p&gt;&lt;p&gt;</w:t>
      </w:r>
      <w:r>
        <w:rPr>
          <w:sz w:val="32"/>
          <w:szCs w:val="32"/>
        </w:rPr>
        <w:t>社交网络</w:t>
      </w:r>
      <w:r>
        <w:rPr>
          <w:sz w:val="32"/>
          <w:szCs w:val="32"/>
        </w:rPr>
        <w:t>&lt;/p&gt;&lt;p&gt;&lt;img src="/static-img/Te-S-944UNgPQaLq1uu1iOp9OVP11HP8kV2pVE3wzmljtp4FUI6-Uw3EaCWgRt_PISLDG2VzQqC4EMBBmZK0e0sdUBZ_HEnUkqsJsaca0_kSLH4aDJhly-zeXik8FL_r.jpg"&gt;&lt;/p&gt;&lt;p&gt;“</w:t>
      </w:r>
      <w:r>
        <w:rPr>
          <w:sz w:val="32"/>
          <w:szCs w:val="32"/>
        </w:rPr>
        <w:t>友谊赛道上的竞技”，这是一个关于友谊和竞争并存的小径。无论是在户外跑步还是室内健身房，这些女人总是围绕着共同目标，而非彼此间的分歧。她们之间建立起了一种特别的情感纽带，这种关系既充满挑战又富有成果。</w:t>
      </w:r>
      <w:r>
        <w:rPr>
          <w:sz w:val="32"/>
          <w:szCs w:val="32"/>
        </w:rPr>
        <w:t>&lt;/p&gt;&lt;p&gt;</w:t>
      </w:r>
      <w:r>
        <w:rPr>
          <w:sz w:val="32"/>
          <w:szCs w:val="32"/>
        </w:rPr>
        <w:t>自我激励</w:t>
      </w:r>
      <w:r>
        <w:rPr>
          <w:sz w:val="32"/>
          <w:szCs w:val="32"/>
        </w:rPr>
        <w:t>&lt;/p&gt;&lt;p&gt;&lt;img src="/static-img/z6iPv3MkUgXtIZengI0B6up9OVP11HP8kV2pVE3wzmljtp4FUI6-Uw3EaCWgRt_PISLDG2VzQqC4EMBBmZK0e0sdUBZ_HEnUkqsJsaca0_kSLH4aDJhly-zeXik8FL_r.jpeg"&gt;&lt;/p&gt;&lt;p&gt;“</w:t>
      </w:r>
      <w:r>
        <w:rPr>
          <w:sz w:val="32"/>
          <w:szCs w:val="32"/>
        </w:rPr>
        <w:t>挑战自我”的精神让这些女性走上了自行车骑行路上。在这里，没有什么比完成一次完整旅程更能激发她们内心的勇气与决心。每一次跨越障碍，无论是山丘还是风暴，都让她们变得更加坚韧，不断追求新的高度。</w:t>
      </w:r>
      <w:r>
        <w:rPr>
          <w:sz w:val="32"/>
          <w:szCs w:val="32"/>
        </w:rPr>
        <w:t>&lt;/p&gt;&lt;p&gt;</w:t>
      </w:r>
      <w:r>
        <w:rPr>
          <w:sz w:val="32"/>
          <w:szCs w:val="32"/>
        </w:rPr>
        <w:t>创造美好回忆</w:t>
      </w:r>
      <w:r>
        <w:rPr>
          <w:sz w:val="32"/>
          <w:szCs w:val="32"/>
        </w:rPr>
        <w:t>&lt;/p&gt;&lt;p&gt;“</w:t>
      </w:r>
      <w:r>
        <w:rPr>
          <w:sz w:val="32"/>
          <w:szCs w:val="32"/>
        </w:rPr>
        <w:t>欢笑穿梭于篮球场”，这个场景展示了篮球训练中乐趣无穷的一面。在这里，女人们用打篮球这种传统男性活动，用一种全新的视角去探索性别边界，并创造出难忘的人生瞬间。这不仅是一次身体上的锻炼，也是一次心理上的释放，让她找到属于自己的快乐空间。</w:t>
      </w:r>
      <w:r>
        <w:rPr>
          <w:sz w:val="32"/>
          <w:szCs w:val="32"/>
        </w:rPr>
        <w:t>&lt;/p&gt;&lt;p&gt;</w:t>
      </w:r>
      <w:r>
        <w:rPr>
          <w:sz w:val="32"/>
          <w:szCs w:val="32"/>
        </w:rPr>
        <w:t>身体美学</w:t>
      </w:r>
      <w:r>
        <w:rPr>
          <w:sz w:val="32"/>
          <w:szCs w:val="32"/>
        </w:rPr>
        <w:t>&lt;/p&gt;&lt;p&gt;“</w:t>
      </w:r>
      <w:r>
        <w:rPr>
          <w:sz w:val="32"/>
          <w:szCs w:val="32"/>
        </w:rPr>
        <w:t>舞动于舞蹈台”，这是一个关于表达自我和享受生命美丽的地方。在这里，她们将舞蹈变成了艺术，将节奏变成了语言，用身体语言讲述故事，用动作表现情感。这样的过程不仅能够提高他们自身的协调性，还能增强他们对生活本质理解，从而获得更多的心灵收获。</w:t>
      </w:r>
      <w:r>
        <w:rPr>
          <w:sz w:val="32"/>
          <w:szCs w:val="32"/>
        </w:rPr>
        <w:t>&lt;/p&gt;&lt;p&gt;&lt;a href = "/doc/251468-</w:t>
      </w:r>
      <w:r>
        <w:rPr>
          <w:sz w:val="32"/>
          <w:szCs w:val="32"/>
        </w:rPr>
        <w:t>共振多人运动中的女性力量</w:t>
      </w:r>
      <w:r>
        <w:rPr>
          <w:sz w:val="32"/>
          <w:szCs w:val="32"/>
        </w:rPr>
        <w:t>.doc" rel="alternate" download="251468-</w:t>
      </w:r>
      <w:r>
        <w:rPr>
          <w:sz w:val="32"/>
          <w:szCs w:val="32"/>
        </w:rPr>
        <w:t>共振多人运动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