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古风仙影中的绝代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皇妃杨千紫的传奇生平</w:t>
      </w:r>
      <w:r>
        <w:rPr>
          <w:sz w:val="32"/>
          <w:szCs w:val="32"/>
        </w:rPr>
        <w:t>&lt;/p&gt;&lt;p&gt;&lt;img src="/static-img/JMei_OLaeNBbDlRU_ZaVkNDL-pv0R8qQ1_L8frOhom3T-bDUGbkv61tyIlZGNlQQ.jpg"&gt;&lt;/p&gt;&lt;p&gt;</w:t>
      </w:r>
      <w:r>
        <w:rPr>
          <w:sz w:val="32"/>
          <w:szCs w:val="32"/>
        </w:rPr>
        <w:t>在古代中国，关于仙风道术的传说中，有一个名字始终被人津津乐道，那就是兰陵皇妃杨千紫。她的故事就像一部史诗般悠长而神秘，让后世无数人怀着好奇心去探寻她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皇妃的？</w:t>
      </w:r>
      <w:r>
        <w:rPr>
          <w:sz w:val="32"/>
          <w:szCs w:val="32"/>
        </w:rPr>
        <w:t>&lt;/p&gt;&lt;p&gt;&lt;img src="/static-img/pFHt9-xwLDB4DVnsIEyU2dDL-pv0R8qQ1_L8frOhom0NrwnxttoGU8hprLSRyNNzWG7eCJQ6emdp8Hfa1JOJMxeTR24R4lZdCLKcKHjkNGnEjzFq0D1CYSKjXGYcklTLgZfXJFWzvaGhl1WDX3OCiA.jpg"&gt;&lt;/p&gt;&lt;p&gt;</w:t>
      </w:r>
      <w:r>
        <w:rPr>
          <w:sz w:val="32"/>
          <w:szCs w:val="32"/>
        </w:rPr>
        <w:t>在一个普通的小村里出生的杨千紫，自小便展现出了超乎常人的智慧和勇气。她不仅擅长医药，也精通武艺，一天到晚沉浸于书籍和实践中。一次偶然的机会，她遇到了当时朝廷内的一位高级官员，这个官员对她的才华和魅力深为折服，不久之后，他便将她带入了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挑战与机遇</w:t>
      </w:r>
      <w:r>
        <w:rPr>
          <w:sz w:val="32"/>
          <w:szCs w:val="32"/>
        </w:rPr>
        <w:t>&lt;/p&gt;&lt;p&gt;&lt;img src="/static-img/I3pvf8OGuCa21SuZ_HzLeNDL-pv0R8qQ1_L8frOhom0NrwnxttoGU8hprLSRyNNzWG7eCJQ6emdp8Hfa1JOJMxeTR24R4lZdCLKcKHjkNGnEjzFq0D1CYSKjXGYcklTLgZfXJFWzvaGhl1WDX3OCiA.jpg"&gt;&lt;/p&gt;&lt;p&gt;</w:t>
      </w:r>
      <w:r>
        <w:rPr>
          <w:sz w:val="32"/>
          <w:szCs w:val="32"/>
        </w:rPr>
        <w:t>进入宫廷后，杨千紫面临着前所未有的挑战。她必须学习各种宫廷礼仪，同时也要处理各种复杂的人际关系。不过，她凭借自己的聪明才智很快融入了这个环境，并且逐渐赢得了许多人的尊重。在这过程中，她也结识了一些志同道合的人，他们一起研究医学、兵法等多方面知识，为自己打下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医女到权臣之妻</w:t>
      </w:r>
      <w:r>
        <w:rPr>
          <w:sz w:val="32"/>
          <w:szCs w:val="32"/>
        </w:rPr>
        <w:t>&lt;/p&gt;&lt;p&gt;&lt;img src="/static-img/D2MGftGuCmlsv9F8fefBa9DL-pv0R8qQ1_L8frOhom0NrwnxttoGU8hprLSRyNNzWG7eCJQ6emdp8Hfa1JOJMxeTR24R4lZdCLKcKHjkNGnEjzFq0D1CYSKjXGYcklTLgZfXJFWzvaGhl1WDX3OCiA.jpg"&gt;&lt;/p&gt;&lt;p&gt;</w:t>
      </w:r>
      <w:r>
        <w:rPr>
          <w:sz w:val="32"/>
          <w:szCs w:val="32"/>
        </w:rPr>
        <w:t>随着时间的推移，杨千紫不仅学有所成，还因为其卓越的才能而获得了许多人的青睐。她很快就成了宠儿，在政治上也开始崭露头角。当时的大太子因病体虚，而他的健康状况对于国家来说是一个极大的威胁。正是在这样的关键时刻，杨千紫以其卓绝的医术救治大太子，从此在朝堂上树立起了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背后：爱与牺牲</w:t>
      </w:r>
      <w:r>
        <w:rPr>
          <w:sz w:val="32"/>
          <w:szCs w:val="32"/>
        </w:rPr>
        <w:t>&lt;/p&gt;&lt;p&gt;&lt;img src="/static-img/5_NZ6ABYvJKIHFBwl2yYS9DL-pv0R8qQ1_L8frOhom0NrwnxttoGU8hprLSRyNNzWG7eCJQ6emdp8Hfa1JOJMxeTR24R4lZdCLKcKHjkNGnEjzFq0D1CYSKjXGYcklTLgZfXJFWzvaGhl1WDX3OCiA.jpg"&gt;&lt;/p&gt;&lt;p&gt;</w:t>
      </w:r>
      <w:r>
        <w:rPr>
          <w:sz w:val="32"/>
          <w:szCs w:val="32"/>
        </w:rPr>
        <w:t>然而，与权力的追求并行的是爱情。在一次偶然的情侣相逢中，她认识了一位年轻英俊但身份低微的小伙子。他虽非贵族，但却拥有纯真的灵魂和强烈的情感，对于他来讲，只有真正深爱过的人才能理解他的真心。这段感情虽然短暂，却给予了她无尽力量，使得她更加坚定地走向自己的道路，即使是在权利面前也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年的孤独与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太子的身体状况再次恶化，这时候只有最忠诚的心灵才能陪伴左右。而那个曾经改变命运的小伙子，如今已是不再年轻，但仍旧守候在侧。在那一刻，他眼中的光芒似乎比以前更亮，因为他看到了那份永恒真挚的情感。而最终，当大太子的生命画上了句号的时候，那个小伙子消失匆匆，没有留下任何痕迹，只留下了一封简洁而温暖的手信，它仿佛是对过去所有美好的告别，也是对未来一切可能性的期待。至此，兰陵皇妃杨千紫结束了一场充满荣耀又悲伤交织的人生旅程，在历史长河中留下了浓墨重彩的一笔。</w:t>
      </w:r>
      <w:r>
        <w:rPr>
          <w:sz w:val="32"/>
          <w:szCs w:val="32"/>
        </w:rPr>
        <w:t>&lt;/p&gt;&lt;p&gt;&lt;a href = "/doc/251524-</w:t>
      </w:r>
      <w:r>
        <w:rPr>
          <w:sz w:val="32"/>
          <w:szCs w:val="32"/>
        </w:rPr>
        <w:t>兰陵皇妃杨千紫古风仙影中的绝代佳人</w:t>
      </w:r>
      <w:r>
        <w:rPr>
          <w:sz w:val="32"/>
          <w:szCs w:val="32"/>
        </w:rPr>
        <w:t>.doc" rel="alternate" download="251524-</w:t>
      </w:r>
      <w:r>
        <w:rPr>
          <w:sz w:val="32"/>
          <w:szCs w:val="32"/>
        </w:rPr>
        <w:t>兰陵皇妃杨千紫古风仙影中的绝代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