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情况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刹车公交车他进去了一场生命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情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刹车公交车他进去了：一场生命的抉择</w:t>
      </w:r>
      <w:r>
        <w:rPr>
          <w:sz w:val="32"/>
          <w:szCs w:val="32"/>
        </w:rPr>
        <w:t>&lt;/p&gt;&lt;p&gt;&lt;img src="/static-img/iIbdGgpe6CaE89EJCL2wD577SO9KTEUtlTclnpl_RxSe34oerXkkKyrs_xcnpCAU.png"&gt;&lt;/p&gt;&lt;p&gt;</w:t>
      </w:r>
      <w:r>
        <w:rPr>
          <w:sz w:val="32"/>
          <w:szCs w:val="32"/>
        </w:rPr>
        <w:t>在公共交通中，安全始终是最重要的。然而，有时即使采取了所有必要措施，也可能发生不可预见的情况。急刹车公交车，他进去了，这样的场景虽然不常见，但确实发生过。在这样的紧急情况下，司机和乘客们都面临着一个生死攸关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种情况如何发生。通常这类事件是由前方突然出现障碍物、行人或其他车辆导致。当司机发现无法避免撞击时，他们会立即踩下制动踏板，以减少冲突力并保护乘客。这一刻，对于正在路上的行人来说，是一种命运般的转折点。</w:t>
      </w:r>
      <w:r>
        <w:rPr>
          <w:sz w:val="32"/>
          <w:szCs w:val="32"/>
        </w:rPr>
        <w:t>&lt;/p&gt;&lt;p&gt;&lt;img src="/static-img/oFJHJUIZeP9F_TRCxCUvPJ77SO9KTEUtlTclnpl_RxS2SV4WJ9bfwB8ZtmGGfDsI8ISXZZfPrdLkqmntvax84vFU7FGatL-YoBqc0IK_ZmKQtwQtXbt2awsFW0Ievq36lx4lQXPdClOeo2ryQt7hRmpFdvl6-60_sOvFDeTqle0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悲剧案例中，一名老年男子由于视力问题没有注意到来得公交车。他站在路边等待红灯变绿，而就在那一刻，驾驶员发现前方有障碍物快速接近，不得不立刻踩下急刹车。而那个老年男子，在未能及时看到来电汽车的情况下，被迫选择求生。他迅速推开儿子，并用身体挡住孩子，让自己成为了一道防护墙，最终失去了一条生命。但他的牺牲换来了孩子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我们深刻地认识到了公共交通中的危险性，以及作为乘客或者行人的责任感。一旦遇到这种紧急情况，关键在于冷静应对。在一些国家和地区，为了提高公共交通安全，有专门的人员负责检查是否有人横穿红绿灯区域。此外，还有一些城市采用了智能监控系统，可以提醒司机注意潜在的危险，并提供足够时间进行反应。</w:t>
      </w:r>
      <w:r>
        <w:rPr>
          <w:sz w:val="32"/>
          <w:szCs w:val="32"/>
        </w:rPr>
        <w:t>&lt;/p&gt;&lt;p&gt;&lt;img src="/static-img/YS8RCrDJtpRhYTaGeAEu2Z77SO9KTEUtlTclnpl_RxS2SV4WJ9bfwB8ZtmGGfDsI8ISXZZfPrdLkqmntvax84vFU7FGatL-YoBqc0IK_ZmKQtwQtXbt2awsFW0Ievq36lx4lQXPdClOeo2ryQt7hRmpFdvl6-60_sOvFDeTqle0.jpg"&gt;&lt;/p&gt;&lt;p&gt;</w:t>
      </w:r>
      <w:r>
        <w:rPr>
          <w:sz w:val="32"/>
          <w:szCs w:val="32"/>
        </w:rPr>
        <w:t>然而，即便有这些措施存在，也不能完全消除事故风险。因此，每个人都应该更加警觉，当你看到红灯亮起或听到警告声的时候，要立即停止移动。如果你是在道路上行走，请尽量不要与轮廓模糊、速度快过来的汽车共处同一空间。你也许不知道，那个“他”就是你的亲人朋友，你也许就是那个被迫做出艰难选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急刹车公交车他进去了”是一种充满挑战性的环境，无论你身处何种角色，都应当保持高度警惕，同时珍惜每一次机会，为自己的生活画上完美句号。在这个充满未知但又充满希望的大世界里，我们每个人都是彼此生活的一部分，只要我们共同努力，就能创造一个更加安全、更温暖的地方。</w:t>
      </w:r>
      <w:r>
        <w:rPr>
          <w:sz w:val="32"/>
          <w:szCs w:val="32"/>
        </w:rPr>
        <w:t>&lt;/p&gt;&lt;p&gt;&lt;img src="/static-img/xeuCWusl_qhWdT9v9W_q4J77SO9KTEUtlTclnpl_RxS2SV4WJ9bfwB8ZtmGGfDsI8ISXZZfPrdLkqmntvax84vFU7FGatL-YoBqc0IK_ZmKQtwQtXbt2awsFW0Ievq36lx4lQXPdClOeo2ryQt7hRmpFdvl6-60_sOvFDeTqle0.png"&gt;&lt;/p&gt;&lt;p&gt;&lt;a href = "/doc/251701-</w:t>
      </w:r>
      <w:r>
        <w:rPr>
          <w:sz w:val="32"/>
          <w:szCs w:val="32"/>
        </w:rPr>
        <w:t>紧急情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刹车公交车他进去了一场生命的抉择</w:t>
      </w:r>
      <w:r>
        <w:rPr>
          <w:sz w:val="32"/>
          <w:szCs w:val="32"/>
        </w:rPr>
        <w:t>.doc" rel="alternate" download="251701-</w:t>
      </w:r>
      <w:r>
        <w:rPr>
          <w:sz w:val="32"/>
          <w:szCs w:val="32"/>
        </w:rPr>
        <w:t>紧急情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刹车公交车他进去了一场生命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