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心灵的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lt;/p&gt;&lt;p&gt;&lt;img src="/static-img/99gZShAJATErogVGZ26_nSv6Q68Sg0azdn7OC1Olk_5pgVuw0v5YC4QGHGqZtJa6.jpg"&gt;&lt;/p&gt;&lt;p&gt;</w:t>
      </w:r>
      <w:r>
        <w:rPr>
          <w:sz w:val="32"/>
          <w:szCs w:val="32"/>
        </w:rPr>
        <w:t>是什么让你决定了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自己独特的经历和故事。当我们深陷某种情境或状态之中，往往会觉得无法自拔，但有一天，当你拔出来的那一刻，你会发现，那个决定是改变命运的一扇门。</w:t>
      </w:r>
      <w:r>
        <w:rPr>
          <w:sz w:val="32"/>
          <w:szCs w:val="32"/>
        </w:rPr>
        <w:t>&lt;/p&gt;&lt;p&gt;&lt;img src="/static-img/g5xscwT0pj5_VMMjHmZhfSv6Q68Sg0azdn7OC1Olk_6gJ44yRoCQjhSCnXpkltwduba1ptRzRCTSu14WtZLEZJGc8M2xQ40o4ZiFZZcL88UmSGPa4szvPu9ajlo3nHGH.jpg"&gt;&lt;/p&gt;&lt;p&gt;</w:t>
      </w:r>
      <w:r>
        <w:rPr>
          <w:sz w:val="32"/>
          <w:szCs w:val="32"/>
        </w:rPr>
        <w:t>每个人心中的“那个地方”，可能是工作压力、爱情困境、家庭责任还是其他什么。它可能是一个封闭的小世界，一个限制你的空间，也可能是一个让你感到无助和绝望的地方。但无论何时，当你意识到自己不再适应这个环境，不再想被其束缚时，那种渴望逃离的情感就会逐渐升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内心的挣扎？</w:t>
      </w:r>
      <w:r>
        <w:rPr>
          <w:sz w:val="32"/>
          <w:szCs w:val="32"/>
        </w:rPr>
        <w:t>&lt;/p&gt;&lt;p&gt;&lt;img src="/static-img/e8hgJySHWbGlYkkBSGmi-iv6Q68Sg0azdn7OC1Olk_6gJ44yRoCQjhSCnXpkltwduba1ptRzRCTSu14WtZLEZJGc8M2xQ40o4ZiFZZcL88UmSGPa4szvPu9ajlo3nHGH.jpg"&gt;&lt;/p&gt;&lt;p&gt;</w:t>
      </w:r>
      <w:r>
        <w:rPr>
          <w:sz w:val="32"/>
          <w:szCs w:val="32"/>
        </w:rPr>
        <w:t>面对这些问题，我们常常会感到迷茫和恐惧。我们不知道该如何开始，更不知道走向哪里。但是，有些时候，只需要一点勇气，就能开启通往自由之路。这是一段艰难而漫长的过程，它需要耐心和坚持，以及对自己的信任。当你拔出来的那一刻，你将发现整个世界似乎都是新的，而那些曾经让你感到压抑的事物，都变成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未来？</w:t>
      </w:r>
      <w:r>
        <w:rPr>
          <w:sz w:val="32"/>
          <w:szCs w:val="32"/>
        </w:rPr>
        <w:t>&lt;/p&gt;&lt;p&gt;&lt;img src="/static-img/jR2MGMU84yG98OlbfjS6ISv6Q68Sg0azdn7OC1Olk_6gJ44yRoCQjhSCnXpkltwduba1ptRzRCTSu14WtZLEZJGc8M2xQ40o4ZiFZZcL88UmSGPa4szvPu9ajlo3nHGH.jpg"&gt;&lt;/p&gt;&lt;p&gt;</w:t>
      </w:r>
      <w:r>
        <w:rPr>
          <w:sz w:val="32"/>
          <w:szCs w:val="32"/>
        </w:rPr>
        <w:t>当决策已经做出之后，最重要的是制定计划。虽然未来的道路充满不确定性，但至少可以为自己设立一些目标，比如找到新的职业机会、寻找伴侣或者学习新技能。这样，即使遇到挑战，也不会感觉完全失去了方向。在这个过程中，保持乐观的心态也非常关键，因为它能够帮助我们更好地应对生活中的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支持相比，是什么最重要？</w:t>
      </w:r>
      <w:r>
        <w:rPr>
          <w:sz w:val="32"/>
          <w:szCs w:val="32"/>
        </w:rPr>
        <w:t>&lt;/p&gt;&lt;p&gt;&lt;img src="/static-img/5Y6H85BCBd0qaKiZAS6g3yv6Q68Sg0azdn7OC1Olk_6gJ44yRoCQjhSCnXpkltwduba1ptRzRCTSu14WtZLEZJGc8M2xQ40o4ZiFZZcL88UmSGPa4szvPu9ajlo3nHGH.jpg"&gt;&lt;/p&gt;&lt;p&gt;</w:t>
      </w:r>
      <w:r>
        <w:rPr>
          <w:sz w:val="32"/>
          <w:szCs w:val="32"/>
        </w:rPr>
        <w:t>当然，在这个转变期间，与家人朋友们沟通他们对于你的看法和建议也是非常必要的一步。不仅可以得到他们的情感支持，还能从他们那里获得宝贵的建议。而且，这时候有很多资源可供选择，无论是在心理咨询方面还是在职业发展上，都有许多专业机构提供帮助。你并不孤单，每一步都有人在旁边陪伴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成长之旅上的每一步都是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回顾一下，从“那个地方”开始，一直到“拔出去”的这一路程。这不是简单的一个阶段，而是一个成长过程，是一种精神上的解放。在这条路上，我们学会了勇敢地面对现实，同时也学会了更加了解自己的需求。当我终于站在自由的大门前，我知道，无论接下来的道路多么崎岖，我都会勇敢地迈进去，因为我知道，只要我相信自己，就没有任何事情是不可能克服的。而当我关闭后门的时候，我也清楚地认识到了，“当你拔出来的那一刻”，其实是我生命中最伟大的觉醒之一。</w:t>
      </w:r>
      <w:r>
        <w:rPr>
          <w:sz w:val="32"/>
          <w:szCs w:val="32"/>
        </w:rPr>
        <w:t>&lt;/p&gt;&lt;p&gt;&lt;a href = "/doc/252131-</w:t>
      </w:r>
      <w:r>
        <w:rPr>
          <w:sz w:val="32"/>
          <w:szCs w:val="32"/>
        </w:rPr>
        <w:t>当你拔出来的那一刻心灵的解放</w:t>
      </w:r>
      <w:r>
        <w:rPr>
          <w:sz w:val="32"/>
          <w:szCs w:val="32"/>
        </w:rPr>
        <w:t>.doc" rel="alternate" download="252131-</w:t>
      </w:r>
      <w:r>
        <w:rPr>
          <w:sz w:val="32"/>
          <w:szCs w:val="32"/>
        </w:rPr>
        <w:t>当你拔出来的那一刻心灵的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