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大我都握不住了视频哇塞我这孩子长得是真快啊一天到晚记录成长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哇塞，我这孩子长得是真快啊！一天到晚记录成长瞬间</w:t>
      </w:r>
      <w:r>
        <w:rPr>
          <w:sz w:val="32"/>
          <w:szCs w:val="32"/>
        </w:rPr>
        <w:t>&lt;/p&gt;&lt;p&gt;&lt;img src="/static-img/aWnJhhkpalpCJW7KFm6C16NeT22bw12aLPpHfN3HzkkngiBAQjfWoFlOqX1q0BQP.png"&gt;&lt;/p&gt;&lt;p&gt;</w:t>
      </w:r>
      <w:r>
        <w:rPr>
          <w:sz w:val="32"/>
          <w:szCs w:val="32"/>
        </w:rPr>
        <w:t>记得刚出生的时候，宝宝就像个小包裹一样软绵绵的，轻轻一抱就能把他举起来。但是现在呢？我都快握不住了。看视频上的那些新手爸妈们，一边哭泣一边拍照，那时候我也是一样。只想把这个小生命紧紧地抱在怀里，不让他离开。</w:t>
      </w:r>
      <w:r>
        <w:rPr>
          <w:sz w:val="32"/>
          <w:szCs w:val="32"/>
        </w:rPr>
        <w:t>&lt;/p&gt;&lt;p&gt;</w:t>
      </w:r>
      <w:r>
        <w:rPr>
          <w:sz w:val="32"/>
          <w:szCs w:val="32"/>
        </w:rPr>
        <w:t>过了一段时间，我们开始用手机拍些照片和短视频，记录下每一个小小的进步，每一次的小笑脸，每次惊喜的眼神。那时候我们还以为这样的时光会永远持续下去，但时间飞逝，转眼之间，他已经不是那个躺在婴儿床上啼哭的小宝贝了。</w:t>
      </w:r>
      <w:r>
        <w:rPr>
          <w:sz w:val="32"/>
          <w:szCs w:val="32"/>
        </w:rPr>
        <w:t>&lt;/p&gt;&lt;p&gt;&lt;img src="/static-img/pKBIr96JGOb0YnpydWqFSqNeT22bw12aLPpHfN3Hzkl-TZ_ypQWVXMrBO0gwPn-1NO0LRCILXK4Z_f-zuya5TsrmaRmddLw2VJi01mGXCGJj_wUtHCL-2sKXG4-8Gq_Mb5d7EBBuYuQXkbAR0skpalFsnmqVLAnhG0XPKCV0zG8.png"&gt;&lt;/p&gt;&lt;p&gt;</w:t>
      </w:r>
      <w:r>
        <w:rPr>
          <w:sz w:val="32"/>
          <w:szCs w:val="32"/>
        </w:rPr>
        <w:t>随着他的成长，我们也学会了新的捕捉方式。我开始用智能手机录制“宝宝好大我都握不住了视频”，每当看到这些视频，就好像回到了那漫长而美好的岁月。从初学走路到说出第一句话，从画圈圈变成了认字，还有无数不可思议的变化，都被我们的镜头捕捉到了。</w:t>
      </w:r>
      <w:r>
        <w:rPr>
          <w:sz w:val="32"/>
          <w:szCs w:val="32"/>
        </w:rPr>
        <w:t>&lt;/p&gt;&lt;p&gt;</w:t>
      </w:r>
      <w:r>
        <w:rPr>
          <w:sz w:val="32"/>
          <w:szCs w:val="32"/>
        </w:rPr>
        <w:t>看着这些年来积累的大量家庭影像，我不禁感慨：孩子真的好快大啊！虽然有些日子里，他会因为疏远而对我的“摄影工作”表示抗议，但看到这些珍贵的瞬间，我依然觉得一切都是值得的。毕竟，这些都是我们共同创造的一份珍贵财富，是他们童年的回忆也是我们父母温暖的心情寄托。</w:t>
      </w:r>
      <w:r>
        <w:rPr>
          <w:sz w:val="32"/>
          <w:szCs w:val="32"/>
        </w:rPr>
        <w:t>&lt;/p&gt;&lt;p&gt;&lt;img src="/static-img/gNA5JWK6GF9JUC1Mpg72DaNeT22bw12aLPpHfN3Hzkl-TZ_ypQWVXMrBO0gwPn-1NO0LRCILXK4Z_f-zuya5TsrmaRmddLw2VJi01mGXCGJj_wUtHCL-2sKXG4-8Gq_Mb5d7EBBuYuQXkbAR0skpalFsnmqVLAnhG0XPKCV0zG8.jpg"&gt;&lt;/p&gt;&lt;p&gt;</w:t>
      </w:r>
      <w:r>
        <w:rPr>
          <w:sz w:val="32"/>
          <w:szCs w:val="32"/>
        </w:rPr>
        <w:t>所以，即使有一天，他可能会嘲笑爸妈当年做的事情，也没有关系，因为那些“抓不到”的时刻，现在已经变成了心中最温暖、最难忘的情景。而且，在未来的某个日子，当他自己成为父亲或者母亲时，也许他就会明白为什么有人会那么执着于记录每一个细微变化和欢乐时刻。</w:t>
      </w:r>
      <w:r>
        <w:rPr>
          <w:sz w:val="32"/>
          <w:szCs w:val="32"/>
        </w:rPr>
        <w:t>&lt;/p&gt;&lt;p&gt;</w:t>
      </w:r>
      <w:r>
        <w:rPr>
          <w:sz w:val="32"/>
          <w:szCs w:val="32"/>
        </w:rPr>
        <w:t>所以，请继续拍摄吧，无论多么尴尬或是平凡，只要它们代表着我们的爱与记忆，那就是世界上最独特、最珍贵的事物。在这个快速发展的时代，让我们一起享受生活，用爱和笑容填满我们的家园吧！</w:t>
      </w:r>
      <w:r>
        <w:rPr>
          <w:sz w:val="32"/>
          <w:szCs w:val="32"/>
        </w:rPr>
        <w:t>&lt;/p&gt;&lt;p&gt;&lt;img src="/static-img/OLAZ6MYdRk_jS0eaINWfZKNeT22bw12aLPpHfN3Hzkl-TZ_ypQWVXMrBO0gwPn-1NO0LRCILXK4Z_f-zuya5TsrmaRmddLw2VJi01mGXCGJj_wUtHCL-2sKXG4-8Gq_Mb5d7EBBuYuQXkbAR0skpalFsnmqVLAnhG0XPKCV0zG8.jpg"&gt;&lt;/p&gt;&lt;p&gt;&lt;a href = "/doc/252138-</w:t>
      </w:r>
      <w:r>
        <w:rPr>
          <w:sz w:val="32"/>
          <w:szCs w:val="32"/>
        </w:rPr>
        <w:t>宝宝好大我都握不住了视频哇塞我这孩子长得是真快啊一天到晚记录成长瞬间</w:t>
      </w:r>
      <w:r>
        <w:rPr>
          <w:sz w:val="32"/>
          <w:szCs w:val="32"/>
        </w:rPr>
        <w:t>.doc" rel="alternate" download="252138-</w:t>
      </w:r>
      <w:r>
        <w:rPr>
          <w:sz w:val="32"/>
          <w:szCs w:val="32"/>
        </w:rPr>
        <w:t>宝宝好大我都握不住了视频哇塞我这孩子长得是真快啊一天到晚记录成长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