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高清版揭秘奥黛丽的双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黛丽的复杂性格</w:t>
      </w:r>
      <w:r>
        <w:rPr>
          <w:sz w:val="32"/>
          <w:szCs w:val="32"/>
        </w:rPr>
        <w:t>&lt;/p&gt;&lt;p&gt;&lt;img src="/static-img/3VmNaIOPOPtbEyZaOMe_eoP08yl8XC4yW0xExfr4iYE.png"&gt;&lt;/p&gt;&lt;p&gt;</w:t>
      </w:r>
      <w:r>
        <w:rPr>
          <w:sz w:val="32"/>
          <w:szCs w:val="32"/>
        </w:rPr>
        <w:t>在《色戒》这部电影中，奥黛丽饰演的角色是一位来自法国的小说家，她的一生充满了复杂的情感和矛盾的人生选择。她的外表优雅，但内心深处却隐藏着多重身份和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苏联特工的关系</w:t>
      </w:r>
      <w:r>
        <w:rPr>
          <w:sz w:val="32"/>
          <w:szCs w:val="32"/>
        </w:rPr>
        <w:t>&lt;/p&gt;&lt;p&gt;&lt;img src="/static-img/y93OK37hdXrS0eUILEIkrzR3KnQPoUHpTouIAwrO1LxYnFSEDMWLmVF8KeeF7WO7UJNzy27sHqC9B1LRWZnTQOt4wrhUTfaS0FGYq0rKYAbcTwuv_7hvZdkWqXsIXN4-pBklDkK0YJ1_-XyeV7St7FQ9dE02Lp-M9RuUXcasOiRwwymVtyEoAOThn3HsI0pa.jpg"&gt;&lt;/p&gt;&lt;p&gt;</w:t>
      </w:r>
      <w:r>
        <w:rPr>
          <w:sz w:val="32"/>
          <w:szCs w:val="32"/>
        </w:rPr>
        <w:t>色戒高清版展示了她与一位苏联特工之间微妙而又紧张的关系，这种关系在背后蕴含着政治阴谋、爱情纠葛以及个人信仰与道德价值观之间的冲突。这段关系让观众对奥黛丽这个人物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5aXL6LMNBljAu9HlfR1FHjR3KnQPoUHpTouIAwrO1LxYnFSEDMWLmVF8KeeF7WO7UJNzy27sHqC9B1LRWZnTQOt4wrhUTfaS0FGYq0rKYAbcTwuv_7hvZdkWqXsIXN4-pBklDkK0YJ1_-XyeV7St7FQ9dE02Lp-M9RuUXcasOiRwwymVtyEoAOThn3HsI0pa.png"&gt;&lt;/p&gt;&lt;p&gt;</w:t>
      </w:r>
      <w:r>
        <w:rPr>
          <w:sz w:val="32"/>
          <w:szCs w:val="32"/>
        </w:rPr>
        <w:t>奥黛丽在电影中不断地陷入爱河，并且为了所爱之人做出极大的牺牲。她的爱是纯真无私，但同时也带来了巨大的代价。她在追求幸福时，却不得不面对现实中的压力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融合</w:t>
      </w:r>
      <w:r>
        <w:rPr>
          <w:sz w:val="32"/>
          <w:szCs w:val="32"/>
        </w:rPr>
        <w:t>&lt;/p&gt;&lt;p&gt;&lt;img src="/static-img/DW7asGtNFWFe0_-5-ManFjR3KnQPoUHpTouIAwrO1LxYnFSEDMWLmVF8KeeF7WO7UJNzy27sHqC9B1LRWZnTQOt4wrhUTfaS0FGYq0rKYAbcTwuv_7hvZdkWqXsIXN4-pBklDkK0YJ1_-XyeV7St7FQ9dE02Lp-M9RuUXcasOiRwwymVtyEoAOThn3HsI0pa.jpg"&gt;&lt;/p&gt;&lt;p&gt;</w:t>
      </w:r>
      <w:r>
        <w:rPr>
          <w:sz w:val="32"/>
          <w:szCs w:val="32"/>
        </w:rPr>
        <w:t>色彩鲜明、高分辨率显示出了不同文化背景下的交流与碰撞。在色彩丰富而细腻的情景下，我们看到了法国文学界与美国商业世界之间奇妙而又痛苦的结合，这也是奥黛丽个性的另一个展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&lt;img src="/static-img/sbLMIKHh7mjghPEnAsGrhzR3KnQPoUHpTouIAwrO1LxYnFSEDMWLmVF8KeeF7WO7UJNzy27sHqC9B1LRWZnTQOt4wrhUTfaS0FGYq0rKYAbcTwuv_7hvZdkWqXsIXN4-pBklDkK0YJ1_-XyeV7St7FQ9dE02Lp-M9RuUXcasOiRwwymVtyEoAOThn3HsI0pa.png"&gt;&lt;/p&gt;&lt;p&gt;</w:t>
      </w:r>
      <w:r>
        <w:rPr>
          <w:sz w:val="32"/>
          <w:szCs w:val="32"/>
        </w:rPr>
        <w:t>通过观看色戒高清版，观众可以感受到主角内心深处对于生活意义、道德规范以及自我认同的问题。她不断地探索自己的人生道路，同时也在经历一系列的心理冲突，最终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色戒》以其独特的手法，将艺术、文学、政治及个人命运等元素巧妙地编织成了一个令人难忘的大师级作品。这种跨越时间和空间的情感共鸣，使得这部影片成为一种文化遗产，对于那些追求艺术高峰的人来说，无疑是一个启示。</w:t>
      </w:r>
      <w:r>
        <w:rPr>
          <w:sz w:val="32"/>
          <w:szCs w:val="32"/>
        </w:rPr>
        <w:t>&lt;/p&gt;&lt;p&gt;&lt;a href = "/doc/252204-</w:t>
      </w:r>
      <w:r>
        <w:rPr>
          <w:sz w:val="32"/>
          <w:szCs w:val="32"/>
        </w:rPr>
        <w:t>色戒高清版揭秘奥黛丽的双面世界</w:t>
      </w:r>
      <w:r>
        <w:rPr>
          <w:sz w:val="32"/>
          <w:szCs w:val="32"/>
        </w:rPr>
        <w:t>.doc" rel="alternate" download="252204-</w:t>
      </w:r>
      <w:r>
        <w:rPr>
          <w:sz w:val="32"/>
          <w:szCs w:val="32"/>
        </w:rPr>
        <w:t>色戒高清版揭秘奥黛丽的双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