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的意外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我的意外旅行</w:t>
      </w:r>
      <w:r>
        <w:rPr>
          <w:sz w:val="32"/>
          <w:szCs w:val="32"/>
        </w:rPr>
        <w:t>&lt;/p&gt;&lt;p&gt;&lt;img src="/static-img/5ouVO9JIN1hREfMev7bvWwjViDp9nNAYJeOtyXA_gUL_fysqwrUpzuGr20yf9m1T.png"&gt;&lt;/p&gt;&lt;p&gt;</w:t>
      </w:r>
      <w:r>
        <w:rPr>
          <w:sz w:val="32"/>
          <w:szCs w:val="32"/>
        </w:rPr>
        <w:t>记得那是一个阳光明媚的下午，我坐在公园长椅上，手中拿着手机，准备了一张随机播放列表。突然间，一首古典吉他曲响起，让我不由自主地闭上了眼睛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轻柔地穿过耳朵，仿佛带我穿越时空。我闭上双眼，让自己沉浸在这份宁静中。在这个过程中，我仿佛走进了一个完全不同的世界，那里没有喧嚣，没有烦恼，只有和谐与平静。</w:t>
      </w:r>
      <w:r>
        <w:rPr>
          <w:sz w:val="32"/>
          <w:szCs w:val="32"/>
        </w:rPr>
        <w:t>&lt;/p&gt;&lt;p&gt;&lt;img src="/static-img/OrDpRLY8_8z3ORwDPeyAhwjViDp9nNAYJeOtyXA_gUJTrkXMGp2Bm0xPdy_zPCcR_wpwFCoTgzBjoqFEcSuZ4h__z6GrrN-ocJgMLmOtCS359ioLgyBMtzrzemQfLCPgVu5z5Rva2mmJA0nOhm2ICg.jpg"&gt;&lt;/p&gt;&lt;p&gt;118</w:t>
      </w:r>
      <w:r>
        <w:rPr>
          <w:sz w:val="32"/>
          <w:szCs w:val="32"/>
        </w:rPr>
        <w:t>分钟，在时间的河流里是一段漫长又短暂的旅程。当你放慢脚步去感受每一次呼吸，每一次心跳，你会发现原来生活本身就是一场旅行，而我们常常因为忙碌而错过了这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不仅听到了音乐，更看到了内心深处那些被尘封的情感。那是对往昔的一种怀念，是对未来的一种期待，也是对现在的一种珍惜。在那一路向西望去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之内，我找回了自己，找回了生活中的真实意义。</w:t>
      </w:r>
      <w:r>
        <w:rPr>
          <w:sz w:val="32"/>
          <w:szCs w:val="32"/>
        </w:rPr>
        <w:t>&lt;/p&gt;&lt;p&gt;&lt;img src="/static-img/h3Z_ISL65-uOm6HXlLbS8QjViDp9nNAYJeOtyXA_gUJTrkXMGp2Bm0xPdy_zPCcR_wpwFCoTgzBjoqFEcSuZ4h__z6GrrN-ocJgMLmOtCS359ioLgyBMtzrzemQfLCPgVu5z5Rva2mmJA0nOhm2ICg.jpg"&gt;&lt;/p&gt;&lt;p&gt;</w:t>
      </w:r>
      <w:r>
        <w:rPr>
          <w:sz w:val="32"/>
          <w:szCs w:val="32"/>
        </w:rPr>
        <w:t>当音乐结束的时候，我睁开眼睛，看见周围的人们仍然忙碌于他们的事情，但我知道，他们不知道自己错过了什么。因为那个时候，只有我和我的吉他伴侣，我们共同创造出了一段属于我们的美好时光。那是我人生中最简单也最复杂的一次旅行，它教会了我如何以一种新的方式来体验生活。</w:t>
      </w:r>
      <w:r>
        <w:rPr>
          <w:sz w:val="32"/>
          <w:szCs w:val="32"/>
        </w:rPr>
        <w:t>&lt;/p&gt;&lt;p&gt;&lt;a href = "/doc/25221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的意外旅行</w:t>
      </w:r>
      <w:r>
        <w:rPr>
          <w:sz w:val="32"/>
          <w:szCs w:val="32"/>
        </w:rPr>
        <w:t>.doc" rel="alternate" download="25221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的意外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