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曾见过的那位冷酷的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见过的那位冷酷的帝王，君王无情。他的眼神就像深夜里的星空，冰冷而遥远。他坐在宝座上，每一次面对臣子或是外国使者时，都能显得那么自若，那么高贵。</w:t>
      </w:r>
      <w:r>
        <w:rPr>
          <w:sz w:val="32"/>
          <w:szCs w:val="32"/>
        </w:rPr>
        <w:t>&lt;/p&gt;&lt;p&gt;&lt;img src="/static-img/f1r_cCRo-5qL6Z1kuHmxAXsheXt_G7qV_UYL7-kE5e0.jpg"&gt;&lt;/p&gt;&lt;p&gt;</w:t>
      </w:r>
      <w:r>
        <w:rPr>
          <w:sz w:val="32"/>
          <w:szCs w:val="32"/>
        </w:rPr>
        <w:t>记得有一次，他召见了一个年轻的将军。那将军因为战功赫赫，被提拔为一名重要的将领，但他却犯了一个错误：他在宫廷宴会上饮酒作乐过度，以至于忘记了自己的身份和位置。在那之后，他被召来接受审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君王面前时，我能感受到整个房间都凝固了。那个年轻人脸色苍白，双手紧握成拳，不敢抬头看向君王。我以为即刻会听到杀戮的声音，因为在古老的传说中，君王无情，对待犯错的人总是严厉无比。但奇怪的是，那个年轻人的声音却清晰而坚定：“陛下，请宽恕我的失误。”</w:t>
      </w:r>
      <w:r>
        <w:rPr>
          <w:sz w:val="32"/>
          <w:szCs w:val="32"/>
        </w:rPr>
        <w:t>&lt;/p&gt;&lt;p&gt;&lt;img src="/static-img/861rMqA5XWLytFd3r71L75x1BGvwWI-EVy5E5PM5gMZlrSrk-6xUSTynKNpj26HE9vNjma97M7vO0oYTkt6f39t4KBfLnm9bseDBRFX5LywwF8B3dR5EcFuftXvvi2ZozoY8qilVjqazXmUyz68WGbchlw3fQgA-gVqh_fKNnFU.jpg"&gt;&lt;/p&gt;&lt;p&gt;</w:t>
      </w:r>
      <w:r>
        <w:rPr>
          <w:sz w:val="32"/>
          <w:szCs w:val="32"/>
        </w:rPr>
        <w:t>然而，这个请求并没有触动那个身穿华丽服饰、金冠闪耀着光芒的帝王的心弦。他的声音如同雷鸣：“你知道你的错误吗？”然后是一串指令，“从今往后，你要更加谨慎，更懂得尊重我们皇家的规矩。”最后，他只是挥手，让卫兵带走这个不幸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明白了一件事情：即使是最强大的君主，也有自己不能触碰的地方。而对于那些想要靠近权力的普通人来说，无论多么努力，只要一旦超越了界限，就可能成为“君王无情”的牺牲品。这让我对权力产生了一种敬畏之心，同时也让我意识到，即便是在最高层级，也有人无法逃脱命运所定的宿命。</w:t>
      </w:r>
      <w:r>
        <w:rPr>
          <w:sz w:val="32"/>
          <w:szCs w:val="32"/>
        </w:rPr>
        <w:t>&lt;/p&gt;&lt;p&gt;&lt;img src="/static-img/TJ3qb5Ic4TpP8cO1bXHuCZx1BGvwWI-EVy5E5PM5gMZlrSrk-6xUSTynKNpj26HE9vNjma97M7vO0oYTkt6f39t4KBfLnm9bseDBRFX5LywwF8B3dR5EcFuftXvvi2ZozoY8qilVjqazXmUyz68WGbchlw3fQgA-gVqh_fKNnFU.jpg"&gt;&lt;/p&gt;&lt;p&gt;&lt;a href = "/doc/252363-</w:t>
      </w:r>
      <w:r>
        <w:rPr>
          <w:sz w:val="32"/>
          <w:szCs w:val="32"/>
        </w:rPr>
        <w:t>君王无情我曾见过的那位冷酷的帝王</w:t>
      </w:r>
      <w:r>
        <w:rPr>
          <w:sz w:val="32"/>
          <w:szCs w:val="32"/>
        </w:rPr>
        <w:t>.doc" rel="alternate" download="252363-</w:t>
      </w:r>
      <w:r>
        <w:rPr>
          <w:sz w:val="32"/>
          <w:szCs w:val="32"/>
        </w:rPr>
        <w:t>君王无情我曾见过的那位冷酷的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