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细雨中月华如练轻柔的风吹过树梢带来阵阵花香古老的街巷里一对情侣手牵手地漫步仿佛穿越了时空在一片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月温柔的夜晚，他们走进了一家小酒馆，那里的墙角里挂着几盏蜡烛，让整个空间充满了昏黄色的光影。他们坐在一个角落里，小声细语间透露出彼此心中的秘密与期待。酒馆外面那微弱的声音渐渐消失在雨声之中，只剩下两人之间的情感交流。</w:t>
      </w:r>
      <w:r>
        <w:rPr>
          <w:sz w:val="32"/>
          <w:szCs w:val="32"/>
        </w:rPr>
        <w:t>&lt;/p&gt;&lt;p&gt;&lt;img src="/static-img/J1-mTD9FtIfsXuFhSfMx8ryiu44wAeJGJYKCQnG8i-cmosyh8TeMgS0jSJ7n-fb-.jpg"&gt;&lt;/p&gt;&lt;p&gt;</w:t>
      </w:r>
      <w:r>
        <w:rPr>
          <w:sz w:val="32"/>
          <w:szCs w:val="32"/>
        </w:rPr>
        <w:t>随着一杯又一杯美酒的品尝，他们开始分享彼此的人生故事，每个字每个句子都充满了真挚和深情。在这样的环境下，他们似乎更能感受到彼此的心跳，更能理解对方的心意。这份共鸣，就像是一道无形的纽带，将他们紧紧地连接在一起。</w:t>
      </w:r>
      <w:r>
        <w:rPr>
          <w:sz w:val="32"/>
          <w:szCs w:val="32"/>
        </w:rPr>
        <w:t>&lt;/p&gt;&lt;p&gt;</w:t>
      </w:r>
      <w:r>
        <w:rPr>
          <w:sz w:val="32"/>
          <w:szCs w:val="32"/>
        </w:rPr>
        <w:t>随后，他们决定去附近的一条小河边散步，那里的水流潺潺而清澈，与这场春夜显得格外宜人。一对鸳鸯正在河中央嬉戏，它们优雅而纯净的情景，让这对情侣也感到心动不已。在这样的自然景观前，他们的手再次牵上，这一次，不仅是因为习惯，而是因为对方已经成为了生活中不可或缺的一部分。</w:t>
      </w:r>
      <w:r>
        <w:rPr>
          <w:sz w:val="32"/>
          <w:szCs w:val="32"/>
        </w:rPr>
        <w:t>&lt;/p&gt;&lt;p&gt;&lt;img src="/static-img/thPIceT4jhaqVg6Ntpvmyryiu44wAeJGJYKCQnG8i-cZZwGboqDgu_sxKSP4-U8gFq8977dgqTFJPd96W5LD3yUJlJtlZ8IZ9xOBsANzNpg.jpg"&gt;&lt;/p&gt;&lt;p&gt;</w:t>
      </w:r>
      <w:r>
        <w:rPr>
          <w:sz w:val="32"/>
          <w:szCs w:val="32"/>
        </w:rPr>
        <w:t>回家的路上，那些风月温柔的情愫仍旧萦绕在他们的心头。那晚之后，无论是白天还是黑夜，当他想起她的时候，他都会觉得胸口有一种暖洋洋的感觉，就像是有爱意从心底涌出，是一种让人难以言喻却又无法抗拒的情感力量。</w:t>
      </w:r>
      <w:r>
        <w:rPr>
          <w:sz w:val="32"/>
          <w:szCs w:val="32"/>
        </w:rPr>
        <w:t>&lt;/p&gt;&lt;p&gt;</w:t>
      </w:r>
      <w:r>
        <w:rPr>
          <w:sz w:val="32"/>
          <w:szCs w:val="32"/>
        </w:rPr>
        <w:t>回到家后的那个早晨，他打开窗户，看到了昨晚那条小河，还有那些未曾告别的小鸟。他知道，从今往后，无论何时何地，只要他能够保持内心那份风月温柔，他就能找到属于自己的幸福，即使是在最普通不过的一个日常早晨。</w:t>
      </w:r>
      <w:r>
        <w:rPr>
          <w:sz w:val="32"/>
          <w:szCs w:val="32"/>
        </w:rPr>
        <w:t>&lt;/p&gt;&lt;p&gt;&lt;img src="/static-img/hf-zQ3Ru-GqxpwM5HSOPWbyiu44wAeJGJYKCQnG8i-cZZwGboqDgu_sxKSP4-U8gFq8977dgqTFJPd96W5LD3yUJlJtlZ8IZ9xOBsANzNpg.jpg"&gt;&lt;/p&gt;&lt;p&gt;&lt;a href = "/doc/252437-</w:t>
      </w:r>
      <w:r>
        <w:rPr>
          <w:sz w:val="32"/>
          <w:szCs w:val="32"/>
        </w:rPr>
        <w:t>春夜细雨中月华如练轻柔的风吹过树梢带来阵阵花香古老的街巷里一对情侣手牵手地漫步仿佛穿越了时空在一片温</w:t>
      </w:r>
      <w:r>
        <w:rPr>
          <w:sz w:val="32"/>
          <w:szCs w:val="32"/>
        </w:rPr>
        <w:t>.doc" rel="alternate" download="252437-</w:t>
      </w:r>
      <w:r>
        <w:rPr>
          <w:sz w:val="32"/>
          <w:szCs w:val="32"/>
        </w:rPr>
        <w:t>春夜细雨中月华如练轻柔的风吹过树梢带来阵阵花香古老的街巷里一对情侣手牵手地漫步仿佛穿越了时空在一片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