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w:t>
      </w:r>
      <w:r>
        <w:rPr>
          <w:sz w:val="48"/>
          <w:szCs w:val="48"/>
        </w:rPr>
        <w:t>-</w:t>
      </w:r>
      <w:r>
        <w:rPr>
          <w:sz w:val="48"/>
          <w:szCs w:val="48"/>
        </w:rPr>
        <w:t>紧张刺激身处危境的直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刺激：身处危险的直播挑战</w:t>
      </w:r>
      <w:r>
        <w:rPr>
          <w:sz w:val="32"/>
          <w:szCs w:val="32"/>
        </w:rPr>
        <w:t>&lt;/p&gt;&lt;p&gt;&lt;img src="/static-img/eA8e9MiEtUYlsPffWyYv9GDu02DZwAr9XDf34yQCBp-FiCcqE1WvSYhf0MbHUfYZ.jpg"&gt;&lt;/p&gt;&lt;p&gt;</w:t>
      </w:r>
      <w:r>
        <w:rPr>
          <w:sz w:val="32"/>
          <w:szCs w:val="32"/>
        </w:rPr>
        <w:t>在这个信息爆炸的时代，直播已经成为一种新的娱乐方式。无论是音乐会、体育赛事还是日常生活的一举一动，都可以通过直播被传递给全世界。但当“被压到落地玻璃窗前做视频”的情况发生时，这种简单的记录生活瞬间就变成了一个紧张刺激的体验。</w:t>
      </w:r>
      <w:r>
        <w:rPr>
          <w:sz w:val="32"/>
          <w:szCs w:val="32"/>
        </w:rPr>
        <w:t>&lt;/p&gt;&lt;p&gt;</w:t>
      </w:r>
      <w:r>
        <w:rPr>
          <w:sz w:val="32"/>
          <w:szCs w:val="32"/>
        </w:rPr>
        <w:t>首先，我们来看看这种现象是如何发生的。在一些公共场所，比如购物中心、机场等人流密集的地方，有些个体可能会为了吸引关注而尝试进行直播。他们可能会选择一个视觉冲击性很强的地方，比如落地玻璃窗，就像是一个巨大的屏幕，让观众感受到他们站在高空之上，仿佛悬挂在半空。</w:t>
      </w:r>
      <w:r>
        <w:rPr>
          <w:sz w:val="32"/>
          <w:szCs w:val="32"/>
        </w:rPr>
        <w:t>&lt;/p&gt;&lt;p&gt;&lt;img src="/static-img/IGMwF4nHeEg8XkOBQ4Fx_mDu02DZwAr9XDf34yQCBp_-CVyV0vg0TdGHk2yAX-3RdP_BwlAXjKUQo9YEvebd_dcPWc2HIsXFZcQwOJ3xivO2A1zLTkCHvdr3XK0po_AyCEm0L6YQa_JKuIFzF_u-qN6qzPitKPlRZf0zRAkpGlgXixOBHwd0_DTS0RwcCuKW.png"&gt;&lt;/p&gt;&lt;p&gt;</w:t>
      </w:r>
      <w:r>
        <w:rPr>
          <w:sz w:val="32"/>
          <w:szCs w:val="32"/>
        </w:rPr>
        <w:t>然而，这种行为并不总是安全可靠。一旦有人对这些表演产生不满或者对环境有所担忧，他们可能就会采取行动，即使只是轻微地推动或阻挡，那么整个局面就可能迅速升级。这时候，“被压到落地玻璃窗前做视频”就是一种极端的情况，它不仅让参与者感到恐惧和焦虑，还可能引发更多人的注意力，从而造成更大规模的人群聚集。</w:t>
      </w:r>
      <w:r>
        <w:rPr>
          <w:sz w:val="32"/>
          <w:szCs w:val="32"/>
        </w:rPr>
        <w:t>&lt;/p&gt;&lt;p&gt;</w:t>
      </w:r>
      <w:r>
        <w:rPr>
          <w:sz w:val="32"/>
          <w:szCs w:val="32"/>
        </w:rPr>
        <w:t>这样的案例并非罕见。在过去，一些热门</w:t>
      </w:r>
      <w:r>
        <w:rPr>
          <w:sz w:val="32"/>
          <w:szCs w:val="32"/>
        </w:rPr>
        <w:t>KOL</w:t>
      </w:r>
      <w:r>
        <w:rPr>
          <w:sz w:val="32"/>
          <w:szCs w:val="32"/>
        </w:rPr>
        <w:t>（关键意见领袖）曾因为类似原因导致了突发事件。记得有一次，一位自称“冒险达人”的网红，在一次直播中故意将自己逼到了商场顶层的一个落地玻璃边缘，并且还以手势示范自己的位置，他希望通过这种方式吸引更多粉丝观看他的节目。结果，由于他太过接近边缘，而旁观者对于他的行为感到不安，最终不得不出手制止，以防万一他真的从楼上跳下。</w:t>
      </w:r>
      <w:r>
        <w:rPr>
          <w:sz w:val="32"/>
          <w:szCs w:val="32"/>
        </w:rPr>
        <w:t>&lt;/p&gt;&lt;p&gt;&lt;img src="/static-img/ZtVsPrdkIQEjhEHEYiWz-GDu02DZwAr9XDf34yQCBp_-CVyV0vg0TdGHk2yAX-3RdP_BwlAXjKUQo9YEvebd_dcPWc2HIsXFZcQwOJ3xivO2A1zLTkCHvdr3XK0po_AyCEm0L6YQa_JKuIFzF_u-qN6qzPitKPlRZf0zRAkpGlgXixOBHwd0_DTS0RwcCuKW.png"&gt;&lt;/p&gt;&lt;p&gt;</w:t>
      </w:r>
      <w:r>
        <w:rPr>
          <w:sz w:val="32"/>
          <w:szCs w:val="32"/>
        </w:rPr>
        <w:t>此外，还有一则故事涉及了一名年轻女孩，她在一次社交媒体上的挑战中决定去她的家附近的一栋高楼的大厅里拍照。而她选中的地方恰好是一个透明玻璃墙壁，她抱着一本书坐在那里阅读，看起来十分悠闲。当周围的人开始注意到这幅画面后，对方开始质疑她的安全意识，因为那段时间内没有任何其他人看到她走向那片区域，也没有任何证据显示她知道后面的空间足够宽敞。如果那些看似平静的情景突然转变成灾难的话，那将是一件令人震惊的事情。</w:t>
      </w:r>
      <w:r>
        <w:rPr>
          <w:sz w:val="32"/>
          <w:szCs w:val="32"/>
        </w:rPr>
        <w:t>&lt;/p&gt;&lt;p&gt;</w:t>
      </w:r>
      <w:r>
        <w:rPr>
          <w:sz w:val="32"/>
          <w:szCs w:val="32"/>
        </w:rPr>
        <w:t>尽管如此，这种类型的问题仍然存在，而且随着科技和社会互动模式不断变化，只要人们渴望获得关注和赞赏，就有潜力再次出现这样的事情。因此，无论是在公共场合还是网络平台上，我们都应该保持警惕，确保每个人都能享有安全舒适的地带，同时也尊重他人的权利与界限。在追求流量与关注度的时候，不要忘记基本的人生保障——生命安全。</w:t>
      </w:r>
      <w:r>
        <w:rPr>
          <w:sz w:val="32"/>
          <w:szCs w:val="32"/>
        </w:rPr>
        <w:t>&lt;/p&gt;&lt;p&gt;&lt;img src="/static-img/1lcGFHayp8oPLgNval35dmDu02DZwAr9XDf34yQCBp_-CVyV0vg0TdGHk2yAX-3RdP_BwlAXjKUQo9YEvebd_dcPWc2HIsXFZcQwOJ3xivO2A1zLTkCHvdr3XK0po_AyCEm0L6YQa_JKuIFzF_u-qN6qzPitKPlRZf0zRAkpGlgXixOBHwd0_DTS0RwcCuKW.jpg"&gt;&lt;/p&gt;&lt;p&gt;&lt;a href = "/doc/253079-</w:t>
      </w:r>
      <w:r>
        <w:rPr>
          <w:sz w:val="32"/>
          <w:szCs w:val="32"/>
        </w:rPr>
        <w:t>被压到落地玻璃窗前做视频</w:t>
      </w:r>
      <w:r>
        <w:rPr>
          <w:sz w:val="32"/>
          <w:szCs w:val="32"/>
        </w:rPr>
        <w:t>-</w:t>
      </w:r>
      <w:r>
        <w:rPr>
          <w:sz w:val="32"/>
          <w:szCs w:val="32"/>
        </w:rPr>
        <w:t>紧张刺激身处危境的直播挑战</w:t>
      </w:r>
      <w:r>
        <w:rPr>
          <w:sz w:val="32"/>
          <w:szCs w:val="32"/>
        </w:rPr>
        <w:t>.doc" rel="alternate" download="253079-</w:t>
      </w:r>
      <w:r>
        <w:rPr>
          <w:sz w:val="32"/>
          <w:szCs w:val="32"/>
        </w:rPr>
        <w:t>被压到落地玻璃窗前做视频</w:t>
      </w:r>
      <w:r>
        <w:rPr>
          <w:sz w:val="32"/>
          <w:szCs w:val="32"/>
        </w:rPr>
        <w:t>-</w:t>
      </w:r>
      <w:r>
        <w:rPr>
          <w:sz w:val="32"/>
          <w:szCs w:val="32"/>
        </w:rPr>
        <w:t>紧张刺激身处危境的直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